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63F38461822942AC7667CDC508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63F38461822942AC7667CDC508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lU0lOT1NQUkl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Y2O5pil5paw6IO95rqQ5pyJ6ZmQ5YWs5Y+45piv5YWo55C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Z6L5aOB5oyC5aSq6Ziz6IO944CB5aSn5Z6L5aSq6Ziz6IO96ZuG54Ot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O95rqQ5oqA5pyv6ZuG5oiQ44CB56m65rCU6IO95Y+K5YWJ5LyP5Y+R55S1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5Yib56uL6Iez5LuK77yM5Y2O5pil5LiA55u05LiT5rOo5LqO5aSq6Ziz6IO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O757uf5oqA5pyv55qE56CU5Y+R44CB55Sf5Lqn5Yi26YCg44CB5biC5Zy6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aSq6Ziz6IO95LiO5bu6562R5LiA5L2T5YyW55qE6J6N5ZCI44CB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bqU55So5Lqn5ZOB55qE56CU5Y+R5ZKM5o6o5bm/44CC5Lqn5ZOB56CU5Y+R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2O5rip54Ot5rC077yIMOKEgy0xMDDihIPvvInjgIHkuK3muKnng63og7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hIMtMjUw4oSD77yJ44CB6auY5rip54Ot5Y+R55S177yIMjUw4oSDLTQwMOKEg++8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VtOeDreWIqeeUqOmihuWfn++8jOS4uuS4jeWQjOmihuWfn+eUqOaIt+aPkOS+m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WkqumYs+iDveino+WGs+aWueahiO+8jOWFt+acieeLrOeri+eahOWkqumYs+iDv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S4reW/g++8jOeglOWPkeiDveWKm+S6q+iqieWFqOWbveOAgjwvcD48cD7ljY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lnovlo4HmjILlpKrpmLPog73pmrblsZ7kuo7ljY7mmKXmlrDog73mupDng63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gKfpobnnm67kuYvkuIDvvIzkuqflk4HlhbflpIcy6aG5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ip5Y2H6auY5Ye65YW25LuW5ZCM57G75Lqn5ZOBMjAl44CC55uu5YmN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IflpZfvvIzmioDmnK/msLTlubPlhbfmnInmmL7okZfkvJjlir/vvIzkuLrlpKrpmL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kuIDkvZPljJbnmoTono3lkIjlgZrlh7rnqoHlh7rotKHnjK7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l5Lia5bqU55So5aSq6Ziz6IO957O757uf77yM5Zyo5rex5YWl5bel5Lia5bqU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+b56iL5Lit77yM5Y2O5pil56qB56C05Y2V5LiA6YeH55So5Lyg57uf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aKI77yM5byA5aeL5L2Z54Ot5L2Z5Y6L5oqA5pyv44CB5LqR6K6h566X5o6n5Yi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q6Ziz6IO957uT5ZCI5bqU55So55qE5o6i57Si77yM5YWs5Y+45YWI5ZCO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CU5Y+R5py65p6E5YWx5ZCM5ZCI5L2c77yM5LiT5rOo5LqO5paw5LiA5Luj5bel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aSq6Ziz6IO954Ot5rC057O757uf57u85ZCI5Yip55So55qE56CU5Y+R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ia5aSq6Ziz6IO95paw5Lqn5ZOB5YWI5ZCO5oiQ5Yqf5bqU55So5Yiw5bGg5a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44CB5YyW5bel562J55Sf5Lqn6aKG5Z+f77yM5Li65bel5Lia5bqU55So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e65paw55qE5pa55ZCR77yM5Li65oyv5YW05Zu95a626IqC6IO9546v5L+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YeN5aSn6LSh54yu44CCPC9wPjxwPuWNjuaYpeWwhuS4juS4reWkluS8geS4m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NleS9jeWcqOaKgOacr+OAgei1hOacrOOAgei1hOa6kOetieaWuemdouWunuihj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WQiOS9nO+8jOermeWcqOWFqOeQg+i1hOa6kOaVtOWQiOWSjOe7j+a1ju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mrmOW6pu+8jOmAmui/h+S6p+WTgeS4juacjeWKoeiuqemYs+WFieabt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wlOabtOa4heaWsO+8jOS/neaKpOeOr+Wig+OAgeS/neaKpOS6uuS7r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LrOacieS7t+WAvOWSjOW6lOacie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zaW5vc3AtNDYwODk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NzaW5vc3AtNDYw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63F38461822942AC7667CDC508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