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59E7D471BE34534B6B67005F28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59E7D471BE34534B6B67005F28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uKSEV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5yB5Lit5bGx5biC5ZCI55uK6JuL57G75Yi25ZOB5pyJ6ZmQ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ZCI55uK4oCd44CB4oCc6aaZ5bGx4oCd5ZOB54mM6JuL57G757O75YiX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bGx5ZK46JuL44CB5pyI6aW85LiT55So6JuL6buE44CB6YeR5rKZ5ZK46JuL6bu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pyI6aW85LiT55So6JuL6buE5bm05Lqn6YeP6L+RNTAwMOS4h+aemu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ni+iKguacn+mXtOS4uuWbveWGheWkmuWutuWTgeeJjOaciOmlvOeUn+S6p+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aciOmlvOS4k+eUqOWSuOibi+m7hOOAguS7peWFtuadvuaymeOAgei1t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/g+eahOeJueiJsuS4uuW5v+Wkp+eUqOaIt+aJgOS/oei1luOAgjwvcD48cD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sbHlkrjom4vpu4TvvIzku6Xlkrjom4vpu4TkuLrljp/mlpnnoJTlj5HnmoT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m4vpu4TppoXvvIzmm7TkuLrng5jnhJnnlYzljp/mlpnmj5DkvpvkuobltK3mlrDlhYP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7jlt7LpgJrov4flh7rlj6Ppo5/lk4HnlJ/kuqfkvIHkuJrnmbvorrDorqTor4H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OAgei/nue7reWNgeWbm+W5tOiiq+W5v+S4nOecgeW3peWVhuihjOaUv+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OS6iOKAnOWuiOWQiOWQjOmHjeS/oeeUqOS8geS4muKAneensOWPt+OAgeiNo+iOt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WGnOS4mum+meWktOS8geS4muKAneensOWP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oZXlpLTU1Mzk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aGV5aS01NTM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59E7D471BE34534B6B67005F28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