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62473E6AC660969B65C49760B7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62473E6AC660969B65C49760B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pG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E5NzblubTlj7Dmub7vvIznn6XlkI3psbzmvILlk4HniYz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oIfjgIHpkpPnq7/jgIHkvJjotKjpkpPnur/kuLrkuLvnmoTnu7zlkIjmgKf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o7kuIDkvZPnmoTpkpPlhbf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4oCc6L6+5pGp4oCd5piv55S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i25ryC5aSn5biI4oCc6K645pyo5p2R4oCd5YWI55Sf5Yib56uL5LqO5LiK5LiW57qq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ovr7mkanmta7mvILkuIDnm7Tpg73mmK/nlLHlj7Dmub7mnKjmnZHmuJTlhbf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kuqfliLbkvZzvvIzlj7Dmub7puK3msZ/pkpPlhbfllYbooYzkuqvmnInovr7mk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iYDmnInnn6Xor4bkuqfmnYPvvIzlubbkuJTkuqvmnInlnKjlpKfpmYbjgIH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kuJzljZfkuprlnLDljLrnmoTmiYDmnInmgLvnu4/plIDmnYPjgILovr7mka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Plhbfns7vliJfkuqflk4Hljobnu480MOWkmuW5tOeahOWPkeWxle+8jOaXq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7pea1ruagh+OAgemSk+erv+OAgeS8mOi0qOmSk+e6v+S4uuS4u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OAgui+vuaRqeWTgeeJjOS5n+aXqeW3suaIkOS4uumSk+mxvOS6uuW/g+ebr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fpeWQjeWTgeeJjOOAgjwvcD48cD7orrjmnKjmnZHlhYjnlJ/kuYvmiYD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a7moIflj5blkI3kuLrigJzovr7mkanigJ3vvIzmmK/lm6DkuLrmnInkuIDmrK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IDkuKrkvZvmlZnlj4vkurrml7bvvIznqoHnhLbmhJ/mgp/liLDlnKjov5nkuKr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YHljY7nmoTnpL7kvJrph4zvvIzkurrku6zlmIjmnYLnmoTlv4PngbXmt7HlpIT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pgqPku73kuYXov5znmoTlroHpnZnjgILpkpPpsbzkurrpnaLlr7nnnYDkuIDmlr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qPkuYjlpJrlubTvvIzlsLHlg4/ovr7mkanpnaLlo4HkuZ3lubTvvIz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mKDlnKjkuobnn7Plo4HkuIrvvIzpkpPpsbzkurrlj4jkvZXlsJ3kuI3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mmKDlnKjkuobpgqPkuIDmlrnnoqfmsLTkuK3ljrvpoobmgp/ku5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kuZ/lsLHmmK/igJzovr7mkanlk4HniYzigJ3lj5blkI3kuLrigJzovr7mka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naXjgII8L3A+PHA+5bm/5bee5biC6ZW/5a6X6bit5rGf6ZKT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oi35aSW5Z6C6ZKT55qE6L6+5pGp44CB5rC45p2R44CB6KiA5Y2I5bel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Gf5Zub5Liq6Ieq5pyJ5ZOB54mM55qE57O75YiX5Lqn5ZOB77ya6ZKT56u/44CB5rWu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7q/44CB6aaZ57K+6aW15paZ44CB6bG86ZKp44CB5ryC55uS5YWt5aSn57G755u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6LSo6YeP5LiK5LmY77yM5Lia5YaF5Y+j56KR5LyY6Imv44CC5YWs5Y+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b5Y2B5bm06aOO6Zuo77yM6ZuG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C5ZWG55u05o6l5Yiw57uP6ZSA5ZWG77yM5om56Zu25YW85ZS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C04MjUz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C04MjU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62473E6AC660969B65C49760B7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