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8:0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81ED0C343ADEF0DB0D6BDEC8C889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1ED0C343ADEF0DB0D6BDEC8C889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lDR1U8L3A+PC9mb250PjwvY2VudGVyPjxw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9l+efs+a5vuW4neWFi+eUteWtkOaciemZkOWFrOWPuOaIkOeri+S6jjE5OTLlubT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rr7orqHjgIHlvIDlj5HlkoznlJ/kuqflvq7liqjlvIDlhbPvvIzovbvop6blvIDlh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iqjlvIDlhbPlj4rpmLLmsLTlvIDlhbPjgIHnlLXlrZDlvIDlhbPjgIHnvJbnoIHlma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lhazlj7jpmrblsZ7kuo7luJ3lt6jkvIHkuJrmnInpmZDlhazlj7jvvIzluJ3l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nKjlj7Dmub7moYPlm63pvp/lsbHlt6XkuJrljLrmnInlm5vljYPkvZnlubPml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vvIzlnKjkuK3lm73lhoXlnLDlkozpppnmuK/liIbliKvorr7mnInliIblhazlj7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luJ3lhYvnlLXlrZDmnInpmZDlhazlj7jkuLvopoHku47kuovnlLXlrZDlvIDlhbP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orr7orqHjgIHlvIDlj5HjgIHnlJ/kuqflkozplIDllK7jgILmgLv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g25bm044CC5oiQ56uL6L+RMzDlubTku6XmnaXvvIzkuIDnm7Tnp4nmjIHpq5j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uJPkuJrmgIHluqbvvIzku6XkuI3mlq3nmoTorr7orqHliJvmlrDvvIznoJTlj5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rDmva7nmoTnlLXlrZDlvIDlhbPkuqflk4HvvIzmu6HotrPlrqLmiLfnmoTpnID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id5YWL55S15a2Q5pyJ6ZmQ5YWs5Y+45oul5pyJ5LiT5Lia55qEUiZE6YOo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4us56uL55qE5Lqn5ZOB5byA5Y+RL+iuvuiuoeiDveWKm+OAgueUqOS6juW8g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0ueWNoOiQpeS4mumineeahDIuNSUtMyXjgILmi6XmnInnsr7lr4bnlLXlrZDloZH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h7rmiJDlnovovabpl7TvvIzms6jloZHmiJDlnovmnLrlj7DmnInkupTljYHkvZnpg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pTph5HlhrLljovovabpl7TvvIzpq5jpgJ/lhrLluooxMOS9meWPs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hYvorr7nq4vmnInkuJPkuJrnmoTmqKHlhbfpg6jpl6jvvIzog73oh6rooYzorr7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liLbkvZznsr7lr4bloZHog7bmqKHlhbfjgILlvIDlhbPkuqflk4HnmoT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o4XlnKjlsIHpl63lvI/nmoTovabpl7TkuK3ov5vooYzvvIzku6Xnoa7kv53kuqflk4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6/pnaDluqbjgII8L3A+PHA+5bid5YWL5YWs5Y+45oul5pyJ5aSa5p2h6Ieq5Yqo5Y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77yM5q+P5aSp55Sf5Lqn6LaF6L+HNjDkuIflj6rlvIDlhbPlj4rnvJbnoIHlm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mgKfnlJ/kuqfmnInliKnkuo7miJHku6zog73ku6XlkIjnkIbnmoTku7fpkrHlj4r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lJ/kuqfphY3lkIjlrqLmiLfnmoTpnIDopoHjgILmiJHku6zlsIbku6XkuJPkuJr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nqLPlrprnmoTotKjph4/vvIzlkIjnkIbnmoTku7fmoLzvvIzlv6vmjbfnmoTkuqT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lnLDmnI3liqHkuo7mr4/kuKrlrqLmiLfvvIzmmK/mgqjlj6/kv6HotZb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JnkvL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RpY2d1L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NC5odG1sIj5odHRwczovL2RxY20ubmV0L3dlbmFuL2RpY2d1LTY3MTUx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1ED0C343ADEF0DB0D6BDEC8C889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