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43E916E22CD69E8017FAFEA9B7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43E916E22CD69E8017FAFEA9B7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J6b6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bhuawtOeou+enjeakjeOAgeeyrumjn+WCqOWkh+OAgeWkp+exs+OAgeeou+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PnOexveayueWKoOW3peWSjOWwj+WMheijheWkp+exs+OAgemjn+eUqOayu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yruayueWKoOW3peS8geS4mu+8jOS6p+WTgea2teebluWkp+exs+OAgeeo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OAgeWwj+amqOmmmeayueOAgeiPnOexveayueOAgeWkp+ixhuayueOAgeiwg+WSj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S4sOWvjOeahOiQpeWFu+WSjOS8mOiJr+WTgei0qOa3seWPl+a2iOi0ueiAhe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Ryb25nPjwvcD48aDI+5ZOB54mM566A5LuLPC9oMj48cD7msZ/mt67nsq7msr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msZ/mt67nsq7msrnlkozmsZ/mt67nsbPkuJrkuKTlrrbkvIHkuJrlkozo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kavnp5Hlhpzkuqflk4HkuJPkuJrlkIjkvZznpL7vvIzmmK/kuIDlrrbpm4bmsLTnqLv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nsq7po5/lgqjlpIfjgIHlpKfnsbPjgIHnqLvnsbPmsrnjgIHoj5znsb3msrn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4HniYzlsI/ljIXoo4XlpKfnsbPjgIHpo5/nlKjmsrnplIDllK7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srnliqDlt6XpvpnlpLTkvIHkuJrjgII8L3A+PHA+5YWs5Y+45Z2Q6JC95LqO5rKr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77yM5Y2g5ZywMTEw5Lqp77yM546w5pyJ5ZGY5belMTIw5L2Z5Lq6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jUxMOS4h+WFg++8jOWbuuWumui1hOS6pzHkur/lhYPvvIzlubTplIDllK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LTTkur/lhYPjgILlu7rljoLku6XmnaXvvIznu4/ov4fkuInmnJ/lt6XnqIvlu7ro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nsq7po5/lgqjlpIfku5PlupM25bqn77yM57Ku6aOf5YKo5aSH6IO95YqbNOS4h+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TUwMOWQqC/lpKnnsq7po5/muIXnkIbigJTng5jlubLnlJ/kuqfnur/vvIwzMDDl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ao5YyW77yI5Y6L5qao77yJ4oCU5rW45Ye65Yi25rK555Sf5Lqn57q/77yMMzAw5ZCo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xs+eUn+S6p+e6v++8jDYwMOWQqC/lpKnlpKfnsbPnlJ/kuqfnur/vvIwxMDDlkKg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7Gz5rK55YWo57K+54K855Sf5Lqn57q/77yMNTDlkKgv5aSp54m55rWT5bCP5qao6I+c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Sf5Lqn57q/5ZCE5LiA5p2h77yM5bCP5YyF6KOF6aOf55So5rK55YWo6Ieq5Yqo54G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NOadoe+8jOWFt+WkhzIw5LiH5ZCo5aSn57Gz44CBM+S4h+WQqOWQhOexu+mjn+eU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eeahOW5tOe7vOWQiOWKoOW3peiDveWKm+WSjDEw5LiH5ZCoL+W5tOmjn+eUqOayu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jOijheiDveWKm+OAgjwvcD48cD7lhazlj7jmi6XmnInlpKfnsbPjgIHnqLvnsbPms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qjpppnmsrnjgIHoj5znsb3msrnjgIHlpKfosYbmsrnjgIHosIPlkozmsrnnrYnlha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ozljYHlpJrkuKrlk4HnsbvnmoTnu4jnq6/kuqflk4HvvIzkuLvopoHkuqflk4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vpnpo5jpppnnsbPjgIHlhonpvpnplb/nspLpppnnsbPjgIHlhonpvpnlpKfnsbPjgIHl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5/nlKjmsrnjgIHokKXlhbvnqLvnsbPmsrnjgIHpq5josLfnu7TntKDnqLvnsbPms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u7TosIPlkozmsrnjgIHpq5josLfnu7TntKDnqLvnsbPmsrnnrYnjgILlhonpvpnpo5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npvpnplb/nspLpppnns7vliJflpKfnsbPvvIzlhonpvpnjgIHmsZ/mt67njov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msrnjgIHlhonpvpnnqLvnsbPmsrnvvIzku6XlhbbkuLDlr4znmoTokKXlhbv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4HotKjov5zplIDlhajlm73lkITnnIHluI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sLTI0NTk5OS5odG1sIj5odHRwczovL2RxY20ubmV0L3dlbmFuL3Js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43E916E22CD69E8017FAFEA9B7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