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1B2E80E8CB74BE0CC0951E8493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1B2E80E8CB74BE0CC0951E8493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6W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7Hlvrfoi7HnjpbnuqLojLbkuJrmnInpmZDlhazlj7jmmK/ph5HmtbfmipXotYT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kuqfkuJrvvIzluqfokL3kuo7ooqvoqonkuLrigJzkuK3lm73nuqLojLb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7HlvrfluILoi7HnuqLlt6XkuJrlm63lhoXjgILlhazlj7jmi6XmnInojLblnLA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nlkozojLblj7bnsr7liLbliqDlt6XljoLvvIzmmK/kuIDlrrbpm4bmnInmnLrojL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lJ/kuqfjgIHliqDlt6XjgIHplIDllK7lkozlk4HniYzov5DokKX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ojLblj7bkvIHkuJrjgII8L3A+PHA+5YWs5Y+45Lil5qC86YG154WnR0FQ77y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6eN5qSN77yJ55qE6KaB5rGC55Sf5Lqn6auY5ZOB6LSo6Iy25Y+277yM5bu656u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Zqc5ZKM6aOf5ZOB5a6J5YWo5L2T57O777yM6Iy25Y+25Yqg5bel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i26Iy25bel6Im65LyY54K577yM5bm257uT5ZCI546w5Luj5Yi26Iy2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S56Imv77yM56Gu5L+d6Iy25Y+255qE57qv5q2j44CB5aSp54S244CB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C5YWs5Y+45Li76JCl6Iux5b6357qi6Iy24oCU4oCU6Iux57qi5Lmd5Y+3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7qi6Iy25Lit55qE5p6B5ZOB44CCPC9wPjxwPuWFrOWPuOaXl+S4i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QjOaXtue7j+iQpeeuoeeQhuWkmuWutui/numUgeiMtuWPtuWxleWOh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mOWunee9keermeacieWUruOAguWFrOWPuOenieaJv+KAnOmhvuWuouiHs+S4iu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WunuWcqOWBmuS6i++8jOiupOecn+WBmuiMt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+l+WIsOWQjOihjOS4muWSjOW5v+Wkp+WuouaIt+WPiuiMtuWPi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iMtuWbreeUn+aAgeWMluOAgeeUn+S6p+inhOiMg+WMluOAgeS6p+WT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FrOWPuOWni+e7iOWdmuaMgeeahOagh+WH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oLTU2Mzg4NS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NjM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1B2E80E8CB74BE0CC0951E8493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