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BF642BFB537C137BADE4D1BBE5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BF642BFB537C137BADE4D1BBE5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id5piO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mJPliJ3mmI7pgJrlt6XnqIvmnLrmorDnu7Tkv67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lLHms7Dlm73mmI7pgJrmnLrmorDorr7lpIfmnInpmZDlhazlj7jlkozmmJPliJ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ipXotYTmnInpmZDlhazlj7jlhbHlkIzliJvlu7rnmoTlkIjotY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iT5Yid5piO6YCa5LqOMTk5NeW5tOaIkOS4ukNhdGVycGlsbGFyJnJlZzvvvIj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bzli5LvvInku6PnkIbllYbjgILlkIzlubTvvIzkupHljZfvvIjmmIbmmI7vvI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wxOTk25bm05YWs5Y+455qE5Luj55CG5Yy65Z+f5omp5bGV5Yiw5Zub5bed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KM6YeN5bqG44CC6IezMjAwMuW5tO+8jOWFrOWPuOeahOS7o+eQhuWMuuWfn+aJq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reWbveilv+mDqOeahOmdkua1t+OAgeilv+iXj+OAgeWugeWkj+OAgeeUmOiCg+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S6lOS4quecgeS7veOAgui/meS6m+ecgeS7veaYr+aUv+W6nOKAnOilv+mDqOWk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7j+a1juWPkeWxlemhueebruS4reeahOmHjeeCueecgeS7veOAguaYk+WIneaYju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cjeWKoee9keW6l+mBjeW4g+WFq+ecgeS4gOW4gu+8jOWcqOiBjOWRmOW3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DDlkI3vvIzlrqLmiLflkIjkvZzkvJnkvLTlpJrovr4y5LiH5ZCN44CC5aaC5Lu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h54m55b285YuS5YWo57q/5Lqn5ZOB5Zyo5Lit5Zu95ZKM5YWo55CD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ZWG5LmL5LiA44CCPC9wPjxwPuWFrOWPuOS4muWKoea2teebluS6huWNoeeJueW9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tOacuuiuvuWkh+OAgeS6jOaJi+acuuenn+i1geOAgeWKqOWKm+iuvuWkh+OAgembtu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OAgee7tOS/ruacjeWKoe+8jOW5tuWwhumbtuS7tuenu+WKqOWNoei9puOAgTQwMO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/g+OAgeWcqOe6v+mUgOWUrua4oOmBk+OAgUNhdOiejei1hOacjeWKoeOAge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Nj+iuruetieS9nOS4uuWuouaIt+ino+WGs+aWueahiOOAguaXqOWcq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vmuS/oeOAgeS4k+S4muOAgeW/q+mAn+OAgemrmOaViOeahOWkmuWFg+WMluWPi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ODA5MjguaHRtbCI+aHR0cHM6Ly9kcWNtLm5ldC93ZW5hbi95Y2x0LTM4MDk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BF642BFB537C137BADE4D1BBE5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