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0E76CE440079509F7D48E7EAF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E76CE440079509F7D48E7EAF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2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jZrmnbDnp5HmioDogqHku73mnInpmZDlhazlj7jliJvlu7r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6YeRMjk3Mi445LiH5YWD77yM5Z2Q6JC95LqO5LiK5rW35rWm5Lic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H5bel5Lia5Zut5Yy644CC6K+l5Z+65Zyw5L2N5LqO5LiK5rW35Y2K5bCP5pe2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aF77yM5Lic6YK75rWm5Lic5Zu96ZmF5py65Zy644CB5Y2X5o6l5LiK5rW35rSL5bG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v77yM6KW/6YK75rWm5Lic57mB5Y2O55qE5ZWG5Yqh5Lit5b+D6ZmG5a625Zi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Lqk6YCa6b2Q5YWo77yM5Zyw6ZOB57q/55u06L6+77yMIOS6pOmAmu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mi6XmnInkuIDmlK/lrp7ot7Xnu4/pqozkuLDlr4znmoT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jgIHlt6XnqIvluIjnu4TmiJDnmoTmioDmnK/lm6LpmJ/vvIzoh6oyMDAy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LiK5rW35biC6auY5paw5oqA5pyv5LyB5Lia5Lul5p2l77yM5YWI5ZCO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95a6256eR5oqA6YOo5ZKM5LiK5rW35biC56eR5aeU55qE5aSa6aG56YeN5aSn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ul5pyJ5aSa6aG55LiT5Yip5oqA5pyv77yM5YW35pyJ5Lqn5ZOB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44CC5byA5Y+R5Ye655qE6L2o6YGT5Lqk6YCa6L2m6L2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Y55S15rqQ44CB55S15qKv5bqU5oCl5ZCO5aSH57O757uf44CB5pm66IO95YWF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6LSo6YeP56iz5a6a77yM6I635b6X6KGM5Lia55So5oi355qE5L+h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Zu95YaF5b6X5Yiw5bm/5rOb5bqU55So77yM6L+Y6L+c6ZSA5qyn5rSy44C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44CB5Lic5Y2X5Lqa562J5Zu977yM5Yib6YCg5LqG6Imv5aW955qE57uP5r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I55uK44CCPC9wPjxwPuWFrOWPuOWcqOaWsOWKoOWdoei/mOiuvuaciea1t+Wk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KgOacr+mDqOOAgeS7k+WCqOWfuuWcsO+8jCDkuLrotormnaXotorlpJ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qLmiLfmj5Dkvpvlj4rml7blv6vmjbfnmoTmnI3liqHlkozmlK/mjIHjgILkuI7lk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kozkuIrmtbflpKflrabnrYnljZXkvY3lr4bliIflkIjkvZzvvIzlu7rnq4v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ogZTnm5/vvIzkvJjlir/kupLooaXvvIwg5LiN5pat6L+Q55So5paw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w5Lqn5ZOB44CC5YWs5Y+46Ie05Yqb5LqO5LiO5LiW55WM5LiA5rWB5LyB5L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7uT5oiQ5oiY55Wl5ZCI5L2c5LyZ5Ly077yM5LiN5pat5ouT5bGV5paw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mtqLTY4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Jqa2otNjgwND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0E76CE440079509F7D48E7EAF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