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91A0A2B88A0AC09B0A909C1DDE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91A0A2B88A0AC09B0A909C1DDE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+h6IGU6KGMQW5zaW5j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25bm077yM55+l5ZCN57u85ZCI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ZWG77yM5oul5pyJ5Zu95a6254mp5Lia5pyN5Yqh5LiA57qn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G75Z6L5ra155uW5L2P5a6F44CB5ZWG5Lia44CB5YaZ5a2X5qW844CB5YWs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62J5aSa56eN5Lia5oC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Ml+WuieS/oeiBlOihjOeJqeS4muiCoeS7veaciemZkOWFrOWPuO+8iOeugOensO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ihjOeJqeS4mu+8ieaIkOeri+S6jjIwMDblubTvvIzmmK/lpKfkvJfnvo7lpb3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vIHkuJrvvIzlnKjotJ/otKPpm4blm6LlnLDkuqfkuJrliqHlj4rlkI7li6Tkv53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nI3liqHnmoTlkIzml7bvvIzlt7Lnu4/lj5HlsZXmiJDkuLrnu7zlkIjnian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vvIzov5vooYzluILlnLrljJbov5DokKXjgILlronkv6HogZTooYznian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lrabnmoTnu4/okKXnrqHnkIbmqKHlvI/vvIzkuJPkuJrljJbjgIHkurrmgK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iYvmrrXvvIzlrp7njrDku6XkurrkuLrmnKznmoTniankuJrmnI3liqHnkIb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J5L+h6IGU6KGM5omA6L6W5LqU5aSn5Yy65Z+f5YWs5Y+477yM5LiL6K6+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44CB5Y+L6IGU5oGS576O5pm66IO95YyW5bel56iL562JMTblrrblrZD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zMDAw5LiH77yM5pyN5Yqh5Lia5oCB5ra155uW77ya5L2P5a6F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Z5a2X5qW844CB5YWs5bu644CB5a2m5qCh44CB6YOo6Zif5aSn6Zmi44CB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J77yM5Zyo566h6aG555uuMTAw5L2Z5Liq77yM6YGN5biD5Lqs5YaA6LGr6bKB5Li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C77yM5Zyo566h6Z2i56evMTAwMOWkmuS4h+W5s+exs++8jOWRmOW3pei/kTEx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lrqLmiLfnvqTotoXnmb7kuIfkurrmrKHjgILnjrDkuJrliqHmtonlj4rvvJ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jgIHmpbzlrofmmbrog73ljJbjgIHlt6XnqIvnu7Tkv67jgIHnlLXmoq/nu7T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kuqfnp5/llK7jgIHliJvmg7Pnqbrpl7TjgIHnpL7ljLrnu4/okKXjgIH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nlJ/pspzphY3pgIHnrYnpoobln5/jgII8L3A+PHA+5a6J5L+h6IGU6KG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qn54mp5Lia5pyN5Yqh6LWE6LSo5LyB5Lia77yM5bey57uP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iupOivgeOAgUlTTzE0MDAx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VNPNDUwMDHogYzkuJrlgaXlurflronlhajnrqHnkIbkvZPns7vorqTor4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qHpgZPnlo/pgJrmuIXmtJfmnI3liqHjgIHpq5jnqbrlpJblopnmuIXmtJf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njq/looPmuIXmtIHnu7TmiqTmnI3liqHjgIHluILmlL/njq/looPpgZPot6/muIX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uILmlL/njq/looPvvIjlnoPlnL7liIbnsbvmuIXov5DvvInmuIXmtIH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n47luILnlJ/mtLvlnoPlnL7nu4/okKXmgKfmuIXmiavjgIHmlLbpm4b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nI3liqHjgIHlhazlhbHnjq/looPnga3oj4zmtojmr5LkvZzkuJrmnI3liqH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t7Llj5blvpfmnI3liqHotYTotKjorqTor4HjgII8L3A+PHA+5a6J5L+h6IGU6KG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75YWs5Y+444CB5Yy65Z+f5YWs5Y+444CB5a2Q5YWs5Y+444CB5YiG5YWs5Y+4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s5Y+45ZOB6LSo566h55CG55qE5LqU57qn5beh5qOA5py65Yi25ZKM5YiG57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LiN5pat5o+Q6auY566h55CG6IO95Yqb77yM5o+Q5Y2H5LiT5Lia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L+Q6L2s6IO95Yqb77yM5LuO6ICM5Li65a6i5oi35Yib6YCg5a6J5YWo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o2344CB5LyY6LSo55qE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eGx4YW5zaS05NTc2ODA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YW5zaS05NTc2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91A0A2B88A0AC09B0A909C1DDE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