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3:5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39A2757CDE7FC3FCE326CC03438C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39A2757CDE7FC3FCE326CC03438C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Gj56aP6KG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gofluobluILpq5jopoHljLrokaPnpo/ooYzlhpzmnpfpq5jmlrDnp5HmioDnp43mpI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InpmZDlhazlj7jkvY3kuo7ntKDmnInigJzkuK3lm73lt7TmiJ/lpKnkuYvkuaH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m73ogonmoYLkuYvkuaHigJ3nvo7np7DnmoTogofluobluILpq5jopoHljLr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y5bm0NOaciDI15pel77yM5oC76LWE5LqnNTAyMOS4h+WFg++8j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2Njgw5bmz5pa557Gz44CC5YWs5Y+45oul5pyJ5qCH5YeG5YyW5Y2X6I2v56eN5qS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eE6IyD5YyW44CB5qCH5YeG5YyW55qE5Y2X6I2v5Yqg5bel55Sf5Lqn5Z+65Zy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ul56eN5qSN44CB5Yqg5bel44CB6ZSA5ZSu44CB6YWN6YCB5Li65LiA5L2T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p2Q56eN5qSN44CB5Yqg5bel55Sf5Lqn57uP6JCl55qE5bm/5Lic55yB5Yac5Lia6b6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WFrOWPuOS4juS4reWbveenkeWtpumZouW5v+ilv+akjeeJqe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OAgeiCh+W6huWtpumZouOAgeiCh+W6huWMu+WtpumrmOetieS4k+enkeWtpuagoe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huW4guWGnOS4muWtpuagoeetieenkeeglOmZouagoeWQiOS9nO+8jOW7uueri+S6hu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l+mrmOaWsOenkeaKgOeglOWPkeOAgeenjeiLl+WfueiCsuS4uuS4reW/g+eahOenkeeg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aIkOWKn+WPluW+l+S6humrmOimgeW3tOaIn+WkqeOAgemTgeearuefs+aWm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v+iOsuOAgee0q+iDjOWkqeiRteetieS4reiNr+adkOeahOe7hOe7h+WfueWFu+WSjO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5geauluaguOW/g+aKgOacr++8jOS4uuWFrOWPuOW4puadpeS6huWTgeenjeS8mOWMlu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XheiZq+Wus+iDveWKm+W8uuOAgeS6p+mHj+Wkp+W5heaPkOmrmOeahOWuieWFqOOAgeWK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mBk+WcsOS4reiNr+adkOOAgjwvcD48cD7lhazlj7gyMDEy5bm05Yib5bu64o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nkeeglOacuuaehCvlkIjkvZznpL4r56eN5qSN5oi3K+enjeakjemjjumZqeWfuumHk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r+adkOS6p+S4muWMluaooeW8j++8jOWcqOWNl+iNr+S4u+S6p+WMuumrmOimgeeahOa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mhOatpeOAgeS5kOWfjuOAgeawtOWNl+OAgeWwj+a5mOetiemVh++8jOW7uueri+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WMluOAgeagh+WHhuWMluOAgeinhOaooeWMlumrmOimgeW3tOaIn+WkqeOAgeiCie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S9m+aJi+OAgeW5v+iXv+mmmeOAgeS9lemmluS5jOOAgemTgeearuefs+aWm+enjeak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WfuuWcsOinhOaooTYxNTDkuqnvvIzkuLrlhazlj7jmj5DkvpvpgZPlnLD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lip/mlYjjgIHnqLPlrprnmoTnlJ/kuqfljp/mlpnjgII8L3A+PHA+6auY6KaB5biC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GM5Yac5p6X6auY5paw56eR5oqA56eN5qSN566h55CG5pyJ6ZmQ5YWs5Y+45Lul5Ly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R5bGV5Lit5Y2O5rCR5peP5Lit5Yy76I2v5paH5YyW5Li65bex5Lu777yM6YCa6L+H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K+enkeeglOacuuaehCvlkIjkvZznpL4r5Z+65ZywK+agh+WHhivnp43mpI3miLcr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6aOO6Zmp5Z+66YeR4oCd55qE5Lqn5Lia5YyW5Z+65Zyw56eN5qSN566h55CG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6eN5qSN4oCc5LqU57uf5LiA4oCd77ya4oCc57uf5LiA5ZOB56eN44CB57uf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WE5paZ44CB57uf5LiA55Sw6Ze0566h55CG44CB57uf5LiA5oqA5pyv5pyN5Yqh44CB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n5ZOB5Zue6LSt5Y+K5Yqg5bel4oCd5ZKM55u45YWz6KeE6IyD5qCH5YeG77yM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6YGT5Zyw44CB5a6J5YWo44CB5Y+v6L+95rqv55qE5Lit6I2v5p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o+emj+ihjOWFrOWPuOS7peS8oOaJv+OAgeWPkeWxleS4reWNjuawkeaXj+S4reWMu+iN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uuW3seS7u++8jOWcqOWunueOsOS4reWNjuawkeaXj+eahOS8n+Wkp+WkjeWFtO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WGjeeOsOiCqei0n+W0h+mrmOeahOS9v+WRve+8jOi/m+ihjOedgOmAoOemj+S6uuex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S7peS4reiNr+adkOKAnOmBk+WcsOOAgeWuieWFqOOAgeWKn+aViOOAgeeos+Wumu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KAneS4uuS6p+S4muWMluWul+aXqOeahOWuj+Wkp+W3peeoi+OAgui/meS4gOWuj+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ni+e7iOermeWcqOWunueOsOKAnOS4reWbveaipuKAneeahOawkeaXj+mrmOW6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utuWQjOW/g+WQjOW+t+WQjOatp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GZ4LTI2MzA3Ny5odG1sIj5odHRwczovL2RxY20ubmV0L3dlbmFuL2RmeC0y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39A2757CDE7FC3FCE326CC03438C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