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CCE57028CEA104E380DA143470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CCE57028CEA104E380DA143470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OQ5a6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o5Dlrp7lu7rnrZHoo4XppbDlt6XnqIvmnInpmZDlhazlj7jmiJDnq4vku6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6XigJzmoJHlm73pmYXlk4HniYzvvIzlgZrnmb7lubTkvIHkuJrigJ3kuLrlrpfm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qLmiLfkuLrkuK3lv4PjgIHmjIHnu63mlLnov5vjgIHkv6HlrojotKjph4/ku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HljZrniLHotoXliY3nmoTkvIHkuJrmlrnpkojvvJvigJzkvIHkuJrku6Xkurr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ljJfkuqzno5Dlrp7lu7rnrZHoo4XppbDlt6XnqIvmnInpmZDlhazlj7j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qHnkIbnmoTmoLjlv4PmgJ3mg7PvvIzkuI3ku4Xms6jph43kurrmiY3nmoTmi6n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urPvvIzmm7Tph43op4bkurrmiY3nmoTop4TliJLkuI7ln7nlhbvvvIzku6Xmu6Hotr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5PmnoTmlbTlkIjnmoTpnIDopoHvvIzoh7Pku4rlt7Lmi6XmnInlpKfmibnnmoT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rqHnkIbjgIHmioDmnK/kurrmiY3vvIzlvaLmiJDkuobkuJPkuJrmgKflvLrvvIzlrp7o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vvIzmnI3liqHmhI/or4bkvJjoia/nmoTnsr7oi7Hlm6Lp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OQ5a6e5bu6562R6KOF6aWw5bel56iL5pyJ6ZmQ5YWs5Y+45q2j5Lul5YW2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R5bGV55qE5q2l5LyQ5Li65omT6YCg5Zu96ZmF5ZOB54mM5Yqq5Yqb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wcy01MzUxNj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cy01MzUx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CCE57028CEA104E380DA143470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