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4B9A5FF2243E8085B0CD562771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4B9A5FF2243E8085B0CD562771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L+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t7Tov5DnianmtYHmmK/lhoXokpnlj6TigJzlhoXokpnlj6Tlt7Tov5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ml5fkuIvnmoTlhajotYTlhazlj7jvvIzlt7Tov5DnianmtYHkuLrkuK3lm73lha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v5DooYzkuJrnmoTliY3msr/kvIHkuJrvvIzlhbbmnI3liqHkuqflk4HmnIki5a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uOAgSLln47luILlv6vnur8i5ZKMIjNQTCLlkowi5LuT5YKo6YWN6YCBIiAi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Iuetie+8jOW5tuaPkOS+m+S7o+aUtui0p+asvuetieWkmuenjeWinuWAv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rml6Xovr4i5piv5be06L+Q54mp5rWB6Z2i5ZCR5LyB5Lia5a6i5oi35o6o5Ye6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N5Yqh5Lqn5ZOB77yM5LulIuWHhuaXtuOAgeWuieWFqOOAgeS8mOi0qOacjeWK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gKfjgII8L3A+PHA+5be06L+Q54mp5rWB5bCG57un57ut5Yqg5aSn6L+Q6JCl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n5Z6L5YiG5ouo5Lit5b+D5Y+K57q/6Lev5LyY5YyW77yJ44CBSVT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n7norq3lj4rovabovobph4fotK3nrYnmlrnpnaLnmoTmipXlhaXvvIzlt6nlm7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anmtYHluILlnLrnmoTph43opoHlnLDkvY3jgII8L3A+PHA+5be06L+Q54mp5rWB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6uuS4uuacrCLnmoTkurrmiY3miJjnlaXvvIzmi6XmnInovoPkuLrlrozlloT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qHnkIbkuI7npo/liKnliLbluqbvvIzkuI3mlq3liqDlvLrlkZjlt6XnmoTln7norq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p4TliJLvvIzkuLrlhajkvZPlkZjlt6Xmj5Dkvpvoia/lpb3nmoTogYz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lub/pmJTnmoTlj5HlsZXlubPlj7DvvIzkuLrlrqLmiLfmj5Dkvpv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pqo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5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Njc1Lmh0bWwiPmh0dHBzOi8vZHFjbS5uZXQvd2VuYW4vYnl3bC01Nzk2N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4B9A5FF2243E8085B0CD562771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