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8:4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EA02A344271CFAF41C5509CC2714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A02A344271CFAF41C5509CC2714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6KW/6buE5rKz5b6L5biI5LqL5Yqh5om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lsbHopb/pu4TmsrPlvovluIjkuovliqHmiYD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5bm077yM5piv5LiA5omA57u85ZCI5Z6L5b6L5biI5LqL5Yqh5omA77yM5YiG5Yir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OAgTIwMDjlubTjgIEyMDEx5bm06L+e57ut5LiJ5qyh6KKr5Lit5Y2O5YWo5Zu95b6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ya5o6I5LqI4oCc5YWo5Zu95LyY56eA5b6L5biI5LqL5Yqh5omA4oCd6I2j6KqJ56e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YyX5Lqs44CB5ZG85ZKM5rWp54m5562J5Zyw6K6+5pyJ5YiG5pSv5py65p6E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E5oiQ6buE5rKz5rOV5b6L5pyN5Yqh6ZuG5Zui77yM5b2i5oiQ6L6Q5bCE5YWo5Zu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iA5L2T5YyW5Lia5Yqh6KaG55uW44CC546w5aSq5Y6f5oC76YOo5YWx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5L2Z5ZCN44CCPC9wPjxwPuiHqjIwMDPlubTotbfljbPlvIDlp4vliIblt6XvvIzlub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7Hov5vpgJDmraXlrozlloTvvIznjrDorr7mnInliJHkuovpg6jjgIHlhazlj7jor4Hl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ph5Hono3kuI7otKLnqI7pg6jjgIHnjq/looPotYTmupDjgIHog73mupDpg6j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pg6jjgIHnn6Xor4bkuqfmnYPkuI7mtonlpJbpg6jjgIHlu7rorr7lt6XnqIvmiL/lnLD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lqZrlp7vlrrbluq3kuI7lkIjlkIzlgLrliqHpg6jjgIHlirPliqjljLvnlpfkuI7k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g6jnrYnkuJrliqHpg6jlrqTvvIzkuJrliqHojIPlm7TpmaTkvKDnu5/liJHkuovjgIH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ovor4norrzlkozpnZ7or4norrzlpJbvvIzov5jmtonlj4rkvIHkuJrmlLbotK3lhbzl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j7jkuIrluILjgIHotYTkuqfph43nu4TjgIHkvIHkuJrmlLnliLbjgIHogqHku73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jgIHllYbmoIfjgIHkuJPliKnjgIHmiL/lnLDkuqfjgIHlu7rorr7lt6XnqIvjgIH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oIfjgIHph43lpKfmipXotYTlu7rorr7pobnnm67jgIHnqI7mlLbnrbnliJLjgIHph5Ho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HliLjjgIHooYzmlL/jgIHnjq/kv53nrYnljYHlpJrkuKrpoobln5/vvIzog73lpJ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3lkIzlrqLmiLfnmoTlpJrnp43ms5XlvovmnI3liqHpnIDmsY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4aGhsc3N3LTQwNTU3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4aGhsc3N3LTQwNTU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A02A344271CFAF41C5509CC2714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