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137DC1B01899C05120274F9560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137DC1B01899C05120274F9560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SRFV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sOWxseS9k+iCsuaXl+S4i++8jOeis+e6pOe7tOiHquihjOi9puihjO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+8jOWwhumrmOaAp+iDveWkjeWQiOadkOaWmeW6lOeUqOS6juS4k+S4muS9k+iCsu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huWfn+eahOS4k+S4muaAp+S8geS4mu+8jOS4k+azqOS6jumrmOerr+S4k+S4mui/kO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S6p+WTgeeUn+S6p+mUgOWUruS7peWPiuiHquihjOi9puaWh+WMlueahOaOqOW5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Piu+8jOWFtueis+e6pOe7tOi/kOWKqOiHquihjOi9puWcqOernuaKgOi1m+Wcu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IseWlveiAhee+pOS9k+S4reW5v+WPl+Wlveivh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sbHkuJzms7DlsbHnkZ7osbnlpI3lkIjmnZDmlpn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nroDnp7DnkZ7osbnlhazlj7jvvInmmK/ms7DlsbHkvZPogrLkuqfkuJ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vvIzmmK/kuIDlrrboh7Tlipvkuo7lsIbpq5jmgKfog73lpI3lkI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upTnlKjkuo7kuJPkuJrkvZPogrLlmajmnZDpoobln5/nmoTkuJPkuJrmgKf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nIHnuqfigJzkuIDkvIHkuIDmioDmnK/igJ3noJTlj5HkuK3lv4PvvIzmmK/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nkZ7osbnlhazlj7jlnZDokL3kuo7kuZDpmbXluIL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m63vvIzms6jlhozotYTph5E1MDAw5LiH5YWD77yM5Y2g5Zyw6Z2i56ev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bcKy77yIMTk3LjQz5Lqp77yJ77yM55uu5YmN5oul5pyJ5ZGY5belMTAwMOS9me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S6uuWRmDEwMOS9meS6uu+8jOeuoeeQhuS6uuWRmDIw5Lq677yM56CU5Y+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+5aSHMjAw5L2Z5Y+w77yM5LuO5b635Zu944CB5pel5pys44CB5Y+w5rm+5byV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YyF5ous5py65Zmo5Lq65omL6IeC562J5pWw5a2X5YyW44CB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6K6+5aSH44CCPC9wPjxwPuiHquS4u+WTgeeJjFBBUkRVU++8iOeRnuixu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HquihjOi9puaYr+S4k+azqOS6juS4k+S4mui/kOWKqOiHquihjOi9pu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+8jOS7peWPiuaOqOW5v+WSjOaZruWPiuiHquihjOi9puaWh+WMlueahOi/kOWK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lBhcmR1c+S4gOivjeadpea6kOS6juaLieS4geivreKAnOixueWtkOKAne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FBhcmR1c++8iOeRnuixue+8iei/kOWKqOiHquihjOi9puWTgeeJjO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aIkOS4uuS6huS6q+iqieWFqOeQg+eahOS4k+S4muernui1m+e6p+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OAgjwvcD48cD5QYXJkdXPvvIjnkZ7osbnvvInov5Dliqjoh6rooYzovablsI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5HmioDmioDmnK/lupTnlKjliLDovabovobkuK3ljrvvvIzkvb/ovabovobnmoTpqpH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np5HmioDmhJ/jgIHlronlhajmgKflkoznq57mioDlsZ7mgKfpg73lvpfliLD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qbmj5DljYfjgILlhazlj7jlvJXov5vnvo7lm73lhYjov5vnorPnuqTnu7Toh6rooY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ioDmnK/vvIzoh7Tlipvkuo7pq5jmgKfog73lpI3lkIjmnZDmlpnlnKjkuJPkuJ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majmnZDpoobln5/nmoTlupTnlKjlvIDlj5HjgILoh6rkuLvnoJTlj5HnmoTnibnnp4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nuqTnu7Tmt7fmnYLpk7rlsYLmioDmnK/lj4rmtojlpLHmqKHmioDmnK/jgIH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miJDlnovlt6XoibrnrYnlhbPplK7mioDmnK/vvIzph4fnlKjnlJ/nianlipvlra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kurrkvZPlh6DkvZXlsLrlr7jkvJjljJblh7roh6rooYzovabnu5PmnoTlj4L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ovbvph4/ljJbnmoTnuqTnu7TlpI3lkIjmnZDmlpnoh6rooYzov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MjAxNOW5tOW8gOWni+i/kOihjElTTyA5MDAx77yaMjAxN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6p+WTgeaJp+ihjElTTyA0MjEw44CK6Ieq6KGM6L2m5a6J5YWo6KaB5rGC44C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44CC5ZCM5pe25L6d5omY5Lit5Zu95L2T6IKy55So5ZOB5Lqn5Lia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Lit5b+D44CB5Zu95a626K6k5a6a5LyB5Lia5oqA5pyv5Lit5b+D44C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CO56eR56CU5bel5L2c56uZ5Lul5Y+K5bel5Lia6K6+6K6h5Lit5b+D562J56CU5Y+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CG5YWI6L+b55qE56m657+85qCR6ISC5L2T57O744CB6YCC5bqU5oCn5LyY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IQU9T77yJ44CB56iz5a6a5Yi256iL5oqA5pyv77yIU01Q77yJ5bqU55So5Lq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n5ZOB55qE5byA5Y+R44CB5Yi26YCg6L+H56iL5Lit44CCPC9wPjxwPuWcq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i/h+eoi+S4re+8jFBBUkRVU++8iOeRnuixue+8iei/mOS4jua4heWNjuWkp+W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WunumqjOWupOOAgeS4reWbveiIquepuuiIquWkqeeglOeptumZouW8gOWxle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MluepuuawlOWKqOWKm+WtpuaAp+iDveS7peWPiueis+e6pOe7tOespuWQi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ubTmm7TmmK/kuI7kuK3lm73oh6rooYzovabov5DliqjljY/kvJrlhbHlk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ooYzovabov5Dliqjnq57mioDlmajmnZDliLbpgKDln7rlnLDlkoznoJTlj5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mlbTkvZPmioDmnK/msLTlubPovr7liLDlm73pmYXpooblhYjvvIxQQVJEVV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sbnvvInnlJ/kuqfnmoTnorPnuqTnu7Tov5Dliqjoh6rooYzovablnKjnq57mioDotZv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liqjniLHlpb3ogIXnvqTkvZPlvZPkuK3pg73lub/lj5flpb3or4TvvIzlnKj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poobln5/nmoTluILlnLrljaDmnInnjofpgJDlubTmj5DljYfvvIzmmK/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rnmoTkuK3lm73oh6rkuLvnoJTlj5HnorPnuqTnu7TlpI3lkIjmnZDmlpn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BhcmR1cy02MTc1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YXJkdXMtNjE3NTU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137DC1B01899C05120274F9560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