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F54CBF4EA4CDA224911B424F8A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F54CBF4EA4CDA224911B424F8A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Y7pgJrnp5HmioDogqHku73mnInpmZDlhazlj7jmmK/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kuo4yMDE15bm05oiQ5Yqf5Zyo5paw5LiJ5p2/5oyC54mM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ODMzMTA144CC5YWs5Y+45Li76KaB5Lia5Yqh5YyF5ous77ya5LiA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m66IO95YyW5Y+K57O757uf6ZuG5oiQ77yb5LqM44CBNUfpgJrkv6Hlj4rlpKfmlb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jgIHnqbrosIPlj4rmnLrnlLXlronoo4Xlt6XnqIvvvJvlm5vjgIHoioLog73lj4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7zlkIjliKnnlKjvvJvkupTjgIHmlrDog73mupDlj4rnlLXlipvlt6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6I635b6X5bu6562R5pm66IO95YyW5bel56iL5LiT5Lia5om/5YyF5aO5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py655S16K6+5aSH5a6J6KOF5bel56iL5LiT5Lia5om/5YyF6LSw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A5pyv6Ziy6IyD5aO557qn6LWE6LSo44CB5a6J5YWo55Sf5Lqn6K645Y+v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OTAwMOi0qOmHj+S9k+ezu+iupOivgeetieWkmumhueivgeS5pu+8jOS9nOS4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iDveWMluOAgeacuueUteiuvuWkh+WuieijheWPiuiKguiDveWHj+aOku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aPkOS+m+WVhu+8jOWFrOWPuOWuouaIt+mBjeW4g+awkeeUqOW7uuetk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WtpuagoeOAgemFkuW6l+OAgeWItuiNr+OAgeWGtueCvOOAgeWMluW3p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juW4guS+m+eDreetieWQhOS4quihjOS4muOAgjwvcD48cD7lhazlj7j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aLlo6vlt6XkvZznq5njgIHlt6XnqIvmioDmnK/kuK3lv4PvvIzlubbojrflvp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np5HmioDliJvmlrDkuK3lsI/kvIHkuJrjgIHmsrPljJfnnIHnp5HmioDlsI/lt6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pq5jmlrDmioDmnK/kvIHkuJrnrYnnp7Dlj7fjgILmiJDlip/lvIDlj5H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bfmnInoh6rkuLvnn6Xor4bkuqfmnYPnp5HnoJTmiJDmnpzvvIzmi6XmnIkxMumhu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DEw5Liq6L2v6JGX44CC5aaC5pm66IO955So55S1566h55CG57O757uf44CB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m66IO95o6n5Yi257O757uf44CB5YWJ5LyP5Y+R55S157O757uf44CBNUfpgJrorq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jgIFFTUNT6IO95rqQ566h5o6n57O757uf562J44CC5YWs5Y+45p6E562R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mz5Y+w44CB6LWE6YeR5bmz5Y+w44CB5Lqn5Lia5bmz5Y+w5Li65Li755qE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WFrOWPuOWwhuS7peKAnOenkeaKgOmihuWFiOOAgeWIm+aW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S4uuWFrOWPuOeQhuW/te+8jOS7peaKgOacr+OAgeacjeWKoeS4uuWFrOWPuO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+8jOS7pUVQQ+OAgUVNQ+WPilBQUOS4uuWFrOWPuOS4muWKoeaooeW8j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mbhuinhOWIkuOAgeiuvuiuoeOAgeaWveW3peOAgeaKlei1hOOAgei/kO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VtOS9k+ino+WGs+aWueah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Rrai02MjI2MzcuaHRtbCI+aHR0cHM6Ly9kcWNtLm5ldC93ZW5hbi9o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jY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F54CBF4EA4CDA224911B424F8A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