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A91D3452BBAEF3CE524322A62C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A91D3452BBAEF3CE524322A62C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F5oCl6LS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roXmgKXotLTpmrblsZ7kuo7ljJfkuqzlroXmgKXotLTlu7rnrZH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pmZDlhazlj7jmmK/kuIDlrrbkuJPkuJrlopnnurjplIDllK7jgIHorr7orqH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DmnaHpvpnmnI3liqHpmJ/kvI3vvIznu4/okKXov5vlj6PjgIHlm73kuqflk4HniYz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kuqflk4Hku7fmoLzkuI7lk4Hnp43lnKjlkIzooYzkuJrljaDmja7kvJjlir/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lrp7lnKjnmoTku7fmoLzlkozkvJjotKjmlrnkvr/nmoTlop7lgLz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M5pe25YyX5Lqs5a6F5oCl6LS05bel5Lq66YO95piv57uP6L+H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77yM5pyJ552A5aSa5bm05pa95bel57uP6aqM77yM5oqA5pyv6L+H56Gs55qE6LS0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pa95bel6Zif5LyN44CC5LiN566h6L+b5Y+j44CB5Zu95Lqn5aOB5biD77yM5rW35Z+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7yW57q477yM5biD5Z+657q477yM56GF5Zyf57q44oCm562J5aKZ57q46YO9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95bel5pa55byP77yM5o+Q5L6b5LiN5ZCM5pa95bel5pa55qGI77yM5Lmf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ZSu5ZCO5pyN5Yqh77yM5pu/5L2g5Lus6Kej5Yaz5aKZ57q45pa95be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LiA5YiH6Zeu6aKY44CC5Y+v5om/5o6l5YWo5Zu96IyD5Zu05YaF5ZCE56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626KOF77yM6YWS5bqX77yM5a6+6aaG77yM5q2M6Iie5Y6F77yM576O5a65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qW877yM5Yir5aKF562J562J6KOF6aWw5ZKM6LS05aOB57q455qE5bel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nQtNTczO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nQtNTcz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A91D3452BBAEF3CE524322A62C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