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1:4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5943A8F5C5CDFBB44934451999C6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943A8F5C5CDFBB44934451999C6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V4TWVld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it5Yib6KeG6K6v56eR5oqA5pyJ6ZmQ5YWs5Y+45oiQ56uL5LqOMjAxNu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4k+azqOS6juinhumikeS8muiuruezu+e7n+i9r+ehrOS7tueglOWPkeeahO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FrOWPuO+8jOaLpeacieWkmumhueaguOW/g+S4k+WIqeaKgOacr+OAguWFrOWPuOWQ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PiuaguOW/g+WRmOW3peWdh+adpeiHquS4mueVjOefpeWQjeS8geS4mu+8jOaAu+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Ml+S6rO+8jOWcqOWFqOWbveWQhOWcsOiuvuacieWIhuaUr+acuuaehO+8jOaYr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nhumikeS8muiuruS6p+WTgeWSjOino+WGs+aWueahiOS+m+W6lOWVh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ljJfkuqzlnLDljLrkuJPkuJrnmoTop4bpopHkvJrorq7ljoLllYb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znqIvop4bpopHkvJrorq7ns7vnu5/jgIHnvZHnu5zop4bpopHkvJrorq7ns7vnu5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IXop4bpopHkvJrorq7ns7vnu5/nrYnop4bpopHkvJrorq7ns7vnu5/noJTlj5H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p4bpopHkvJrorq7ova/ku7blvIDlj5HjgIHop4bpopHkvJrorq7orr7lpIf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Z/mmK/kuK3liJvop4borq/ph43opoHnmoTlj5HlsZXmlrnlkJHkuYvkuIDjgILmr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iJvop4borq/ov5jmmK/op4bpopHkvJrorq7ns7vnu5/op6PlhrPmlrnmoYj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lj6/kuLrlrqLmiLfph4/ouqvlrprliLbop4bpopHkvJrorq7ns7vnu5/mlrnmoY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HkvJrorq7mlrnmoYjjgII8L3A+PHA+5YWs5Y+45LiN5pat5Zyo5oqA5pyv5LiK5ZK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b6KGM5Yib5paw77yM5omT56C05LqG5Zu95YaF5aSW6KGM5Lia5oqA5pyv5aOB5Z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5YyF5ous5bmz5Y+w5Yiw57uI56uv55qE5YWo57q/5Lqn5ZOB77yM5Li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a6i5oi35o+Q5L6b6KeG6aKR5Lya6K6u6Kej5Yaz5pa55qGI44CCIOWHreWAn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a3seWIu+eQhuino++8jOWwhuS4mueVjOeahOS6p+WTgeeQhuW/teWSjO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8gOWPkee7j+mqjOebuOe7k+WQiO+8jOS4uueUqOaIt+aPkOS+m+eugOWNl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WunueUqOeahOinhumikeS8muiuruS6p+WTgeWSjOino+WGs+aWueahi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W8gOaUvuOAgeWFsei1oueahOaAgeW6puS4juS8l+WkmuWQiOS9nOS8meS8tOWFvOWu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hO+8jOS4jeaWreWQkeinhumikeS8muiuruW6lOeUqOmihuWfn+e6tea3seWPkeWxl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+S8geS4muWNj+S9nO+8jOS8mOWMlui/kOiQpeaIkOacrO+8jOaPkOWNh+S8geS4m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OAguebruWJjeWuouaIt+mBjeWPiuWkruS8geOAgei/kOiQpeWVhuOAgeWMu+eWl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uS4reWwj+S8geS4m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bWVldC0xMjA4OTAuaHRtbCI+aHR0cHM6Ly9kcWNtLm5ldC93ZW5hbi9oZXhtZWV0LTEy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943A8F5C5CDFBB44934451999C6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