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BB2AC38A96864AAFC5B46A68A0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BB2AC38A96864AAFC5B46A68A0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52/TW9yd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mtlOedv+enkeaKgOaciemZkOWFrOWPuOaIkOeri+S6jjIwMT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JPms6jkuo7nlLXlrZDkuqflk4HnmoTnoJTlj5HkuI7plIDllK7vvJv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vvJvnu4/okKXnlLXlrZDllYbliqHvvJvnu4/okKXov5vlh7rlj6PkuJrliq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sr7oh7TnmoTkuqflk4HlnKjljIXoo4XkuIrlsLHkvJrnu5nkurrkuIDnp43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hJ/op4njgILprZTnnb/ov5nmrL7np7vliqjnlLXmupDnmoTlpJbljIXoo4X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mnInlpKnlnLDnm5bnmoTpo47moLzvvIzkvYbkuovlrp7pmYXkuIrlubbkuI3mm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h7rmnaXvvIzorr7orqHluIjlnKjljIXoo4Xnm5LkuIroirHkuobkuI3lsJHlv4P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nlvaLnmoTorr7orqHku6Xlj4rooajpnaLnmoTnurnnkIbmkK3phY3lvoj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nm5LvvIzmi7/mnaXpgIHkurrlho3lkIjpgILkuI3ov4f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ybW9ydWktNjkyOTU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Jtb3J1aS02OTI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BB2AC38A96864AAFC5B46A68A0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