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6BD39371198F7EF50DCDDDC562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6BD39371198F7EF50DCDDDC562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mu5oCd5Ye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aXmma7mgJ3lh6/np5HmioDmnInpmZDlhazlj7jmmK/ovpPlhaX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ljoLllYbjgIHlvbHlg4/mioDmnK/lj4rlupTnlKjop6PlhrPmlrnmoYjnmoT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lYbjgIHmnI3liqHllYbjgILpgJrov4flr7nooYzkuJrlrqLmiLflupTnlKjnmoT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vvIznu5PlkIjlhazlj7jlnKjmlofmoaPlvbHlg4/ooYzkuJrnmoTova/noazku7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ozku6PnkIbotYTmupDvvIzlvaLmiJDooYzkuJrop6PlhrPmlrnmoYjvvIznnJ/or5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nlKjmiLflkozlkIjkvZzkvJnkvLTvvIzlrp7njrDnlKjmiLfjgIH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Hlhazlj7jnmoTlhbHotaLjgII8L3A+PHA+5YyX5Lqs5aWl5pmu5oCd5Yev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6uL6Laz5LqO5b2x5YOP6L6T5YWl6K6+5aSH44CB5b2x5YOP5LyY5YyW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77yM5Lul5b2x5YOP5omr5o+P44CB5b2x5YOP5LyY5YyW5LiO6K+G5Yir44CB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44CB5b2x5YOP5a2Y5YKo44CB5b2x5YOP5p+l6K+i5qOA57Si5ZKM5bqU55So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at5Li65a6i5oi35o+Q5L6b5LyY6LSo55qE5Lqn5ZOB5ZKM5pyN5Yqh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6o5Yqo5Lit5Zu95ZWG5Lia5b2x5YOP5biC5Zy655qE5Y+R5bGV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W7uueri+S6huimhuebluWFqOWbveeahOmUgOWUruWSjOWUruWQju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WcqOaPkOS+m+WlveS6p+WTgeWTgei0qOeahOWJjeaPkOS4i++8jOWSjOeUt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WKoeOAgeazlemZouOAgeWFrOWuieOAgeaVmeiCsuOAgeeJqea1geetieihjOS4m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VhuWSjOezu+e7n+mbhuaIkOWVhuW7uueri+S6huaImOeVpe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WuouaIt+aPkOS+m+WlveeahOS6p+WTgeWSj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XBzay0yMzEx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wc2stMjMx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6BD39371198F7EF50DCDDDC562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