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6:3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6D73C22497B73A9F9747B7E5BB59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6D73C22497B73A9F9747B7E5BB59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h5a6d5a6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mbhuS6p+WTgeW8gOWPkS/orr7orqEv55Sf5LqnL+mUgOWUru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agt+WMli/mibnph4/ljJYv6KeE5qih5YyW55Sf5Lqn5Yqg5bel5Z6L5LyB5Lia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qn5ZOB5Li65ZCE57G75a6257q65Yi25ZOB5ZKM5YS/56ul5bqK5ZOB57O75Yi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iLj+W3nuW3nuixoeWuneWuneWutuWx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aciemZkOWFrOWPuOWdkOiQveS6jue0oOacieKAnOS6uumXtOWkqeWgguKAne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WQjeWfjuKAlOKAlOiLj+W3nu+8jOWFrOWPuOaXl+S4i+iLj+W3nuixoeWuneWu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sOWOguaYr+S4gOWutue7vOWQiOS6p+WTgeW8gOWPkeOAgeiuvuiuoeOAge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S6juS4gOS9k+eahOeUn+S6p+WKoOW3peWei+S8geS4muOAguWFrOWPuOmHh+eUq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t+WMluOAgeaJuemHj+WMluOAgeinhOaooeWMlueahOeUn+S6p+acjeWKoeS6ju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ouaIt++8jOS6p+WTgei/nOmUgOazleWbve+8jOmfqeWbve+8m+S4u+iQpeS6p+WTge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Wutue6uuWItuWTgeWSjOiHquacieWTgeeJjOixoeWuneWuneWEv+erpeW6iuWTg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7j+i/h+WkmuW5tOeahOaOoue0ouWSjOWPkeWxle+8jOWmguS7iuaLpeacieWQh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iuvuWkh+WSjOeyvua5m+eahOaKgOacr+S4uuWuouaIt+aPkOS+m+mrmOi0qO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WPiumrmOaViOeOh+eahOacjeWKoeOAgjwvcD48cD7osaHlm6DlhbbmhqjmgIH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jgIHor5rlrp7lv6DljprnmoTlvaLosaHmiJDkuLrlhajkuJbnlYznmoTlkInnpaXni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kuK3lm73kvKDnu5/mlofljJbph4zvvIzigJzosaHigJ3kuI7igJznpaXigJ3lrZfos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mlYXosaHooqvotYvkuojkuobmm7TlpJrlkInnpaXnmoTlr5PmhI/vvIzlpoLku6Xo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lrp3nk7bvvIjlubPvvInkuLrigJzlpKrlubPmnInosaHigJ3vvJvku6XosaHpqa7mj5Lmi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KeWuneeTtuS4uuKAnOWkquW5s+WQieelpeKAne+8m+S7peerpemqke+8iOWQiSnosaH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kInnpaXigJ3vvJvku6XosaHpqa7lpoLmhI/vvIzmiJbosaHpvLvljbflpoLmhI/kuLr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igJ3vvIzigJzosaHlrp3lrp3jgIFlbGVwYmFieeKAneS5n+Wvk+aEj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j+Wkp+ixoeWmiOWmiOS4gOagt++8jOiEmui4j+WunuWcsOOAgeWwveiBjOWwvei0o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edgOaCqOeahOWuneWune+8jOiuqeaCqOeahOWuneWuneWBpeW6t+eahOaIk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GJiLTMwOTg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GJiLTMwOT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6D73C22497B73A9F9747B7E5BB59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