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95653F10A8E86D119B0568E151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95653F10A8E86D119B0568E151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ZO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ml7rovr7lhpzlia/kuqflk4HmnInpmZDlhazlj7jvvIzluqfokL3lnKjkuK3lm7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vpDlt57kuLDljr/ph5HpmbXlt6XkuJrljLrjgILku6XmnKzlhazlj7jkuLrkuK3lv4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6DljYHlhazph4zvvIzlvaLmiJDkuobnp43nsbvnuYHlpJrnmoTnibnnp43olKzoj5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n7rlnLDvvIzlupPlrrnph4/ovr4yODAwMOWQqO+8jOWKoOW3pei9pumXtOmdouenrz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7uP5Zu95a625Ye65YWl5aKD5qOA6aqM44CB5qOA55ar5bGA77yIQ0l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h77yM6L6+5Yiw5LqG5Ye65Y+j5L+d6bKc6JSs6I+c5Y6C44CB5bqT5Y2r55S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o5L+d6bKc44CB55uQ5riN44CB6ISx5rC044CB6aWu5ZOB44CB6Iy244CB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62J5aSa5YWD5YyW5Lqn5ZOB6L+F6YCf55qE5Y+R5bGV44CC546w5bey5oul5pyJ54mb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4mb6JKh6Iy244CB54mb6JKh6aWu5paZ44CB5p6c6YWl57O75YiX44CB5L+d6b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JKh6YWx44CB5L+d5YGl57O75YiXNuenjeezu+WIl+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3gtMzU5OTE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gtMzU5O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95653F10A8E86D119B0568E151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