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68971A4961EE0D93C495CD4A90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68971A4961EE0D93C495CD4A90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+b5Yac54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kuJzov5vlhpzniafogqHku73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t5Zu95Yac5Lia55qE5Y+R5bGV5ZKM5Lqn5Lia5Y2H57q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KaG55uW6Imv56eN56eN54yq57mB6IKy77yb5LyY6LSo55im6IKJ5Z6L55Sf54y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5Sf54yq5bGg5a6w77yb6IKJ5Yi25ZOB5rex5Yqg5bel77yb56S+5Yy66I+c56+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6ZSA5ZSu562J44CC5bey57uP5Y+R5bGV5Li65Lqn5Lia6ZO+5byP55qE5Y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5Z6L5YWs5Y+444CCPC9wPjxwPuS4nOi/m+WGnOeJp+aYr+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bveWutumHjeeCuem+meWktOS8geS4mu+8jOWcqOWFheWIhueahOaKgOacr+aUr+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eahOS/nemynOiCieS6p+WTgeeahOWTgei0qOWSjOWuieWFqOW6puWdh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agh+WHhu+8jOS4peagvOS/neivgeS6p+WTgei0qOmHj++8jOW5tuWFiOWQju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i2heW4guW7uueri+S6huiJr+WlveeahOS+m+i0p+WFs+ezu+OAguS4nOi/m+WG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WcqOS4muWGheWSjOa2iOi0ueiAheS4reWFt+acieW+iOmrmOeahOefpeWQj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qieW6puOAgjwvcD48cD4yMDE05bm0MTHmnIgz5pel77yM5YWs5Y+45oiQ5Yqf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oyC54mM5LiK5biC77yI6IKh56Wo5Luj56CB77yaODMxMjUz77y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am5tLTI0MDA3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qbm0tMjQw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68971A4961EE0D93C495CD4A90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