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E979354AB67B9852CFC16E274F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979354AB67B9852CFC16E274F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+F6L6+emVuc2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i/hei+vuijhemlsOW3peeoi+mbhuWbo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45pyI44CC5Ly06ZqP552A6ZuG5Zui55qE6aOe6YCf5Y+R5bGV77yM6ZuG5Zu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5+z5p2Q5YWs5Y+444CB5bu65p2Q5YWs5Y+444CB5oqV6LWE5YWs5Y+4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Ws5Y+444CB5ZOB54mM562W5YiS5YWs5Y+444CC5bm25LiL6K6+6KW/5a6J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K5rW344CB5aSp5rSl44CB6YOR5bee44CB5Y2X5a6B44CB5rex5Zyz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62J5Y2B5L2Z5Liq5a2Q44CB5YiG5YWs5Y+444CC5Lia5Yqh6IyD5Zu05L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C76YOo5Li65qC45b+D77yM6L6Q5bCE5Y2O5Lic44CB5Y2O5Y2X44CB6KW/5Y2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t562J5aSa5Liq5Zyw5Yy644CC5Yid5q2l5a6e546w5LqG56uL6La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Wo5Zu977yM6L+b5Yab5rW35aSW55qE5oiY55Wl5biD5bGA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dmuaMgeS7peS6uuS4uuacrOeahOWPkeWxleaImOeVpe+8jOmrmOW6pumHjeinh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jeeahOWfueWFu+WSjOWklumDqOS6uuaJjeeahOW8lei/m++8jOmbhuiBmu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seaJjeOAgumbhuWboueOsOaLpeacieeuoeeQhuS6uuWRmDUwMOS9meS6uu+8jOWFtu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W4iDgw5L2Z5Lq677yM5LiA57qn5bu66YCg5biINTDkvZnkurrjgIH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yMOS9meS6uuOAgeWQhOexu+aMgeivgeW3peeoi+W4iDE4MOS9meS6uuOAg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jeWfueWFu+eahOWQjOaXtu+8jOmbhuWbouS5n+mrmOW6pumHjeinhuijheml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iDveWKm+W7uuiuvu+8jOWcqOWkqea0peaKlei1hOaVsOS6v+WFg+iHquW7uj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55qE6KOF6aWw5p2Q5paZ5Lqn5Lia5Z+65Zyw44CC5YW25Lit5YyF5ous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2V5YWD5L2T5bmV5aKZ5Yqg5bel44CB5YaF5aSW6KOF55+z5p2Q5Yqg5bel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qg5bel562J77yM5bm055Sf5Lqn5Yqg5bel6KOF6aWw5bu65p2Q5Y+v6L6+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ZCE5Lqn5Lia5p2/5Z2X5LiO5bmV5aKZ5bel56iL5Y+K6KOF6aWw5bel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+55o6l77yM5Y+R5oyl5LqG5beo5aSn55qE5oiY55Wl5Y2P5ZCM5L2c55So77yM5Li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aG65Yip5a6e5pa95o+Q5L6b5LqG5by65pyJ5Yqb55qE5ZCO5Yuk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iHquaIkOeri+iHs+S7iu+8jOWHreWAn+enkeWtpueahOeuoeeQhueQhuW/t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WveW3peW3peiJuu+8jOWOhue7jzE35bm055qE6L6J54WM5ZKM56Oo56C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bmV5aKZ5Y+K6KOF6aWw5ZCI5ZCM5oC76K6hNDAw5L2Z6aG577yM5ZCI5ZCM5bG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m+5YiG5LmL55m+44CC6ZuG5Zui5bm25LiO5Lit5rW35Zyw5Lqn44CB6b6Z5rm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ib5Zyw5Lqn44CB6J6N5Yib5Lit5Zu944CB6ZGr6IuR5Zyw5Lqn44CB5rOw56a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et6L6J5Zyw5Lqn44CB5Y2O5ram572u5Zyw44CB5LiW6IyC5Zyw5Lqn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YWs5Y+45bu656uL5LqG56iz5a6a55qE5oiY55Wl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eahOWPkeWxle+8jOS4rei/hei+vuS9nOS4uuW7uuetke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iLseS8geS4muOAgumAmui/h+S4jeaWreeahOWunumZheaTjeS9nOOAgeenkeeg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3sue7j+WPkeWxleaIkOS4uuS4gOS4qumbhuiuvuiuoeOAgeijhemlsOW7uu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OAgeagh+WHhuWMluaWveW3peeuoeeQhuetieacjeWKo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7uuetkeijhemlsOmbhuWbouOAguaAneaDs+eahOmrmOW6pu+8jOWGs+Wum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3sei/nO+8jOS4rei/hei+vuWdmuaMgeKAnOWPkeWxleOAgeWFsei1ouOAg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eahOaguOW/g+S7t+WAvOingu+8jOS7peKAnOW4guWcuumcgOaxg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gei0qOiwi+WPkeWxleKAneeahOe7j+iQpeeQhuW/tSzpgbXlvqrigJz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hJrouI/lrp7lnLDigJ3nmoTlj5HlsZXot6/lvoTjgILov5DnlKj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vJjotKjnmoTmnI3liqHvvIzlhYXliIbmlbTlkIjphY3nva7otYTmupDvvIzpk7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4Xovr7oo4XppbDooYzkuJrkuYv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ZHplbnNvLTc1NTc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ZHplbnNvLTc1NTc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E979354AB67B9852CFC16E274F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