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AD7DC18E5065C31F8BA45C4020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AD7DC18E5065C31F8BA45C4020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pyv5YyW5a2mSEFOU0hPV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KW/5a6J5rGJ5pyv5YyW5a2m5bel56iL6IKh5Lu95pyJ6ZmQ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6KW/5a6J5Y2O6ZmG55+z5YyW5bel56iL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Ew5pyI77yM5piv5LiA5a6255Sx5LuO5LqL5YyW5bel6K6+5aSH6K6+6K6h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6L55Sf5Lqn5LyB5Lia5Y+R5bGV6ICM5p2l55qE5LiT5rOo5LqO57K+57uG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pW05L2T6Kej5Yaz5pa55qGI5o+Q5L6b5ZWG44CC57uP6L+H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5pat5Yib5paw77yM546w5bey5Y+R5bGV5oiQ5Li65Y+v5om/5ouF5Z+656G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+z5rK55YyW5bel44CB54Wk5YyW5bel44CB57K+57uG5YyW5bel44CB6IO95rq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6aKG5Z+f55qE5bel56iL6K6+6K6h44CB5bel56iL566h55CG77yM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5oC75om/5YyF5Lia5Yqh77yM5YW35pyJ6L6D5by657u85ZCI5a6e5Yq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5Y+444CCPC9wPjxwPuWFrOWPuOWFt+Wkh+WMluW3peefs+WMluWMu+iNr+ihj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+iuvuiuoei1hOi0qOWSjOaAu+aJv+WMhei1hOi0qO+8jOS7peWPiueJueenjeiuvuWk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uuOWPr+ivge+8jOWPr+WujOaIkEdCMuOAgUdDMSgxKSgyKSgzKeOAgUdDMuOAgUd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MeOAgUdEMuexu+WIq+eahOWOi+WKm+euoemBk+iuvuiuoeW3peS9nOOAgjIwMDn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qvorqTlrprkuLrigJzpq5jmlrDmioDmnK/kvIHkuJrigJ3lkozigJznp5HmioDlno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mioDmnK/liJvmlrDln7rph5HigJ3pobnnm67mib/mi4X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5qE6LSo6YeP5L2T57O756ym5ZCI5qCH5YeGSVNPOTAwMToyMDA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66X5py6572R57uc5bmz5Y+w5ZKM5bqU55So5L2T57O777yM5oul5pyJ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44CB5bel56iL6K6+6K6h44CB6aG555uu566h55CG5Y+K5Yqe5YWs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bqU55So6L2v5Lu25ZKM5bel56iL5pWw5o2u5bqT77yM5oul5pyJMTDkvZn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lkozkuJPmnInmioDmnK/vvIzog73lpJ/mjInnhaflm73pmYXpgJrnlKj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t6XnqIvorr7orqHlkozpobnnm67nrqHnkIbjgILlhazlj7jnm67liY3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Zjlt6XkuK3vvIzmnKznp5Hku6XkuIrlrabljobkurrlkZjljaDlkZjlt6XmgLvmlbD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jgILmioDmnK/kurrlkZjpmJ/kvI3nsr7lubLjgIHnu4/pqozkuLDlr4z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vvIzlnKjljJblt6Xlt6XnqIvmioDmnK/lj4rnrqHnkIbpoobln5/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vbHlk43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YW5zLTk5MzI2NC5odG1sIj5odHRwczovL2RxY20ubmV0L3dlbmFuL2hzaHhoYW5zLTk5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AD7DC18E5065C31F8BA45C4020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