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EEAEDF1B0497AED139E2E8D0DE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EAEDF1B0497AED139E2E8D0DE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qW8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msZ/mpbzpo5/lk4HmnInpmZDlhazlj7jluILnlLHljp/miJDpg73nvZDlpL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oLmlLnliLbogIzmiJDvvIzliJvlu7rkuo7lm5vljYHlubTku6PliJ3vvIzlt7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miYDmi6XmnInnmoTllYbmoIfigJzmsZ/mpbzniYzigJ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lIDmibnlj5Hoh6rkuLvnlJ/kuqfnmoTmsZ/mpbzniYzns7vliJfogonnsbv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4oCc5rGf5qW854mM4oCd572Q5aS06L+c6ZSA5rW35YaF5aSW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x5Y+X5bm/5aSn5raI6LS56ICF55qE5Zac54ix77yM5piv5oKo5bGF5a6254O56a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aOf5Y+K54Gr6ZSF55qE576O5ZGz6aOf5ZOB44CC5YWs5Y+45LiO5aSa5a62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j55CG5ZWG5bu656uL5LqG56iz5a6a55qE5ZCI5L2c5YWz57O777yM5Zyo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qG6Imv5aW955qE5LyB5Lia5b2i6LGh5ZKM5ZOB54mM5b2i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AtNDA3MT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wLTQwNz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EAEDF1B0497AED139E2E8D0DE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