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4:1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D80F22D881832FADAA105538E46B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80F22D881832FADAA105538E46B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6ZO+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pk7bpk77np5HmioDmnInpmZDlhazlj7jmiJDnq4vkuo4yMDEy5bm0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5pysNTAw5LiH5YWD77yM6Ie05Yqb5LqO5omT6YCg5a6M5pW055qE6YeR6J6N5Yy6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6aG555uu5ZKo6K+i5LiO5byA5Y+R5L2T57O777yM5Li76KaB5Li65Yy65Z2X6ZO+5bqV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mz5Y+w56CU5Y+R5ZKM5Li66YeR6J6N5py65p6E562J5o+Q5L6b5Yy65Z2X6ZO+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ZKM5oqA5pyv5ZKo6K+i5pyN5Yqh44CCPC9wPjxwPumTtumTvuenkeaK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MuuWdl+mTvuWFrOWFseaKgOacr+W8gOWPkeW5s+WPsO+8jOaPkOS+m+iBlOebn+m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mTvuWSjOWfueiureacjeWKoe+8jOaXl+S4i+WfuuS6juWMuuWdl+mTvueahOS6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kn+eCueWvueeCueS8oOmAkuaVsOWtl+azleW4geWSjOaVsOWtl+i1hOS6p+OAgeaO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uuiDveWQiOe6puOAgeW5tuWunuaXtuWujOaIkOS4muWKoeS6pOaYk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Wxrai01NjM4NT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bGtqLTU2Mzg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80F22D881832FADAA105538E46B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