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461E11CE5BFA752B472C6C481D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461E11CE5BFA752B472C6C481D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Lym5Zu96ZmFdXdp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6Iux5Lym5Zu96ZmF5bu6562R6KOF6aWw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a6k5YaF6K6+6K6h44CB5pa95bel5Y+K5bel56iL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Zu96ZmF5YyW5LyB5Lia77yM5LiT5rOo5LqO5biu5Yqp5Zu96ZmF6Leo5Zu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Lit5Zu95omT6YCg6IiS6YCC55qE5Yqe5YWs56m66Ze077yM5Lul5pu05aW95Z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i5oi36Ieq6Lqr55qE5ZOB54mM5Lu35YC85ZKM57uP6JCl55CG5b+1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seS8puWbvemZheW7uuetkeijhemlsOW3peeoi+aciemZkOWFrOWPuO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bveWMl+S6rOOAguaUvuecvOS4lueVjO+8jOaLpeacieWkmumihuWfn+aKg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bveWboumYn++8jOaxh+mbhuS6huiuvuiuoeOAgeW3peeoi+OAgemhueebrueuoe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eahOS6uuaJje+8jOWPr+maj+aXtumaj+WcsOS4uuWFqOeQg+WQhOWcsO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eahOS4gOS9k+WMluino+WGs+aWueahiO+8jOW5tuWni+e7iOS7pe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+8jOaegeWwveWPmOaAgeeahOiLm+axguavj+S4gOS4que7huiKgu+8jOS7p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+8jOaKiuavj+S4quahiOWtkOmDveW9k+WBmuiJuuacr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xnanV3aW4tNDg3MD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xnanV3aW4tNDg3M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461E11CE5BFA752B472C6C481D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