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B2BC8D5B9E7485293DE71B17F3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B2BC8D5B9E7485293DE71B17F3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uxSEVZ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kozoi7HkvIHkuJrnrqHnkIblkqjor6LmnInpmZDlhazlj7j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rozlloTlkozlrp7miJjnmoTpmL/nsbPlt7Tnu4/okKXokL3lnLDkvZPns7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mL/nsbPlt7Tnu4/okKXpoobln5/kuK3kuIDlrrblrp7njrDln7norq3jgI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u7bkuqTku5jnmoTkuJPkuJrmnLrmnoTjgILkuJPms6jkuo7kuLrkuK3lm7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mL/nsbPlt7Tnu4/okKXln7norq3jgIHlkqjor6Lpobnnm67jgIHmoLjnrpf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Xns7vliJfmnI3liqHvvIzljIXlkKvpmL/nsbPlt7Tnu4/okKXns7vnu5/nj63jgIH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7Tnu4/okKXmlrnmoYjlrp7mk43nj63jgIHpmL/nsbPlt7Tnu4/okKXlkqjor6L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nsbPlt7Tnu4/okKXmoLjnrpfova/ku7bnrYnjgII8L3A+PHA+55Sx5ZKM6Iux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6Km55om/5Z2k6aKG6KGU77yM6ZW/5pyf5LiO5Zu95YaF5aSa5omA55+l5ZC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CI5L2c77yM5rGH6IGa6Zi/57Gz5be057uP6JCl6aG+6Zeu77yM5Li65LyB5Lia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Zi/57Gz5be057uP6JCl5o+Q5L6b5pyN5Yqh77yM5LiN5LuF6IO95aSf5o+Q5Y2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t5pyf5Yip55uK77yM5pu05Yqg5rOo6YeN5a+55LyB5Lia57uP6JCl5Lq65omN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W/5pyf5pWI55uK55qE5L+d5oyB44CC6L+E5LuK5Li65q2i77yM5bey57Sv6K6h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Sa5a625LyB5Lia5oiQ5Yqf5a+85YWl6Zi/57Gz5be057uP6JCl77yM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E5Lq65oiQ5p6c44CCPC9wPjxwPuWSjOiLseWSqOivouaAu+mDqOS9jeS6j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WIhuaUr+acjeWKoee9keeCuemBjeW4g+WMl+S6rOOAgeS4iua1t+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OAgeWkp+i/nuOAgeaIkOmDveOAgemDkeW3nuOAgeadreW3nuOAgeilv+Wui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OAgeatpuaxieOAgeWNl+Wuge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oZXlpbmctNDYzMDQ5Lmh0bWwiPmh0dHBzOi8vZHFjbS5uZXQvd2VuYW4v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bmctNDYzM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B2BC8D5B9E7485293DE71B17F3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