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C21C47672210827DA00179A2E6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C21C47672210827DA00179A2E6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oCd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mma7mgJ3nlJ/nian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NuaciO+8jOaAu+mDqOS9jeS6juaIkOmDveW4guatpuS+r+enkeaKgOWbreWMuua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v+S6jOi3rzjlj7fvvIzmmK/kuIDlrrbkuJPkuJrku47kuovlpKnnhLboja/nianliI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jJblubbmj5Dkvpvoja/nianoja/lrabnoJTnqbbmnI3liqHnmoTlm73lrr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IyMDE15bm0N+aciOaZruaAneeUn+eJqeaIkOS4uuWIhuemu+e6r+WMl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tuKAnOaWsOS4ieadv+KAneaMgueJjOWFrOS8l+WFrOWPuO+8jOivgeWIuOS7o+eg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MeOAguWFrOWPuOmbhueglOWPkeOAgeeUn+S6p+OAgemUgOWUruS6juS4gOS9k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WkqeeEtuS6p+eJqeS6p+WTgeOAgemrmOaViOWkluWMhe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7peWPiumjn+WTgeOAgeWMu+iNr+S6p+WTgeOAgeWMluWmhuWTgeOAgeaXpe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eUn+eJqeWGnOiNr+etieeUn+S6p+mihuWfn+eahOaVtOS9k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ma7mgJ3nlJ/nianmj5DkvpvotoXov4czMDAw56eN5aSp54S25Lqn54mp5Y2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77yM5YW25Lit5YyF5ous5LiN5ZCM562J57qn44CB6KeE5qC844CB57qv5bqm562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enjeS6p+WTge+8jOa7oei2s+aCqOWcqOWkqeeEtuS6p+eJqeOAgeS/neWBp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WFu+a3u+WKoOWJguetieWkmumihuWfn+eahOmcgOaxguOAguS6p+WTgeebruWJjeW3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i0qOmHj+ivhOS7t+OAgeaPkOWPlueJqeWQq+mHj+WIhuaekOOAg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aAp+eglOeptuOAgeWAmemAieWMluWQiOeJqeetm+mAieOAgemjn+WTgeaIluiQpeWF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Jguetie+8jOS4juWFqOS4lueVjDgw5aSa5Liq5Zu95a6244CBMTAwMOWkmuS4q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7hOe7h+WPiuenkeeglOacuuaehOi/m+ihjOWQiOS9nO+8jOmZpOS6huaPkOS+m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S6p+WTge+8jOi/mOWMheaLrOWFtuivpuWwveWSjOS4k+S4mueahENPQeaKpeWR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iMg+eahOS6p+WTgeWMheijheWSjOi/kOi+k+OAgeW/q+mAn+mrmOaViOeahOS+m+i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a1geOAgeS+v+aNt+WSjOS4quaAp+WMlueahOivouWNleS4jumHh+i0reaWueW8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7oei2s+iNr+eJqeetm+mAieWSjOWuieWFqOaKgOacr+aAp+imgeaxgueti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S7tu+8iFNERuOAgU1TRFPnrYnvvInvvIzlrqLmiLflnYflj6/ku6XpgJrov4dQQ+er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aIluiAheenu+WKqOerr+W+ruS/oeWVhuWfjuetieaWueW8j+i/m+ihjOafpeivo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HNzdy00NTk2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wc3N3LTQ1OTY1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C21C47672210827DA00179A2E6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