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A4765F93CBB5EF2F2305B39ECC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A4765F93CBB5EF2F2305B39ECC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2z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vo7kvbPkvJ/kuJroo4XppbDmnInpmZDlhazlj7jmmK/kuIDlrrbpm4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orqHjgIHmlr3lt6XjgIHllK7lkI7mnI3liqHkuLrkuIDkvZPnmoTnjrDku6PljJ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vIHkuJrjgILlhazlj7jnp4nmib/igJzkuJPkuJrlm6LpmJ/jgIHlk4HotKjmnI3liq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sr7npZ7vvIzlhazlj7jmsYfogZrkuobkuIDmibnpq5jlsYLnrqHnkIb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tKDotKjorr7orqHnsr7oi7HlkozkvJjoia/mlr3lt6XpmJ/kvI3vvIzlubb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Zjlt6XliLDlpJblnLDogIPlr5/lrabkuaDliY3msr/nmoTorr7orqHnkIblv7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gZrms5XvvIzmiormj6HmtYHooYzotovlir/vvIzku6Xop4TojIPljJbnmoT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nmoTorr7orqHjgIHnp5HlrabkvJjotKjnmoTmlr3lt6XvvIzlkajliL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pvmsYLkuLrlrqLmiLfliJvpgKDkuIDkuKrpq5jlk4HotKjjgIHml7blsJrjgIH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mhI/nqbrpl7TjgII8L3A+PHA+PHN0cm9uZz7lhajmoYjlrrblsYXorr7orq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5aeL57uI6L+95rGC5Zu96ZmF5YyW55qE6KeG6YeO5LiO5pys5Zyf5Lq65bG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7uT5ZCI77yM5LiA5pa56Z2i5Z2a5oyB6K6+6K6h5Li65Yqf6IO95pyN5Yqh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+m5LiA5pa56Z2i5o+Q5Y2H5a625bGF546v5aKD55qE5ZOB5L2N5YaF5ra1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y65aSn55qE6K6+6K6h5Yqb6YeP77yM5oqK5o+h5a625bGF546v5aKD5rWB6KGM6LaL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aWw6K6+6K6h5Zui6Zif5oul5pyJ5YmN5rK/55qE6K6+6K6h55CG5b+15ZK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pON57uP6aqM77yM5ZaE5LqO6L+Q55So54af57uD55qE6K6+6K6h5omL5rOV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oCn55qE54G15oSf77yM5Zyo6K6k55yf56CU56m25q+P5LiA5L2N5a6i5oi3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m554K55Y+K5Liq5oCn5YyW6ZyA5rGC55qE5Z+656GA5LiK77yM6J6N5ZCI5Lic6KW/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m65pyv57K+6auT5ZKM5Zu96ZmF5a625bGF5pe25bCa5YWD57Sg77yM5Li65a6i5oi3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i25Ye66YCC5ZCI55qE5a625bGF546v5aKD6aKE5qGI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yY6KeE6IyD5pa95belPC9zdHJvbmc+PC9wPjxwPuijhemlsOmHh+eUqOaooeWdl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+8jOS7peinhOiMg+eahOaWveW3peeOsOWcuu+8jOS4peagvOeahOW3peeoi+mqjOa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aOp+WItuS9k+ezu++8jOehruS/neijhemlsOaWveW3peOAgeaIkOWTgeWui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OaWmemqjOaUtuetieWQhOS4queOr+iKguacieW6j+ihlOaOpeOAguWunueOsOS+v+aN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eahOS/oeaBr+ayn+mAmuWSjOWPiuaXtui3n+i4qu+8jOiuqeWuouaIt+WcqOijheS/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7huiKguS4remDveiDveS6q+WPl+engeWxnuWMlueahOi0tOW/g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p3eS0zNDc2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qd3ktMzQ3Nj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A4765F93CBB5EF2F2305B39ECC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