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7:0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780FD2418B698F0F0B6CAEE3AF6E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80FD2418B698F0F0B6CAEE3AF6E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z6LC3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sLfvvIjkvZvlsbHvvInmmbrog73oo4XlpIfogqHku73mnInpmZDlhazlj7jmmK/nlLH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jkvZvlsbHvvInmsb3ovabmtqbmu5Hns7vnu5/liLbpgKDmnInpmZDlhazlj7jkuo4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eaciOi/m+ihjOiCoeS7veWItuaUueWItuaIkOeri+eahOS4gOWutuS4reWkluWQiOi1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FrOWPuOS9jeS6juW5v+S4nOecgeS9m+WxseW4guemheWfjuWMuuWbveWutu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aYr+S4gOWutuS4k+azqOa2pua7keezu+e7n+mbhueglOWPkeOAgeWItumAoOOA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OAgeacjeWKoeS6juS4gOS9k+eahOijheWkh+WItumAoOS8geS4muOAguWFrOWPu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TUwMDAw5bmz5pa557Gz44CC5Yet5YCf5aSa5bm05LiO5pel5pys5pel5ZKM5Lqn5Lia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ya56S+5ZCI5L2c6L+H56iL5Lit56ev57Sv55qE5ram5ruR57O757uf5YWI6L+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6h55CG57uP6aqM77yM5bm25Yqg5Lul5ZC45pS244CB5o+Q6auY5ZKM5Yib5paw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o6o5Ye65LiO5LiW55WM5ZCM5q2l55qE6YCC5ZCI5rG96L2m5bqV55uY44CB6L2o6YG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6aOO5Yqb5Y+R55S144CB5bel56iL5py65qKw5Y+K5ZCE57G75py65qKw55qE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ram5ruR57O757uf57K+5ZOB44CCPC9wPjxwPuWFrOWPuOebruWJjeS4u+img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ogOayueS4pOWkp+ezu+WIl+WQhOenjea2pua7keaWueW8j+S6p+WTgeOAguS6p+WT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6lOeUqOS6juaVsOaOp+acuuaisOOAgeWKoOW3peS4reW/g+OAgeWhkeacuuOAgeWO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eUteair+OAgemUu+WOi+OAgee6uuacuuOAgeWGtumHkeOAgeW7uuetkeetie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acuuaisOiuvuWkh+eahOa2pua7keezu+e7n++8jOS7peWPiuaxvei9puW6leeb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qOmBk+S6pOmAmuOAgeW3peeoi+acuuaisOOAgemjjuWKm+WPkeeUteetieaZuuiDve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pua7keezu+e7n++8jOS6p+WTgemUgOW+gOWFqOWbveWQhOWcsOWPiuWcqOWFqOWbve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fjuW4guWdh+iuvueri+S6huWKnuS6i+WkhOOAguS6p+WTgeWHuuWPo+WIsOe+ju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WbveOAgeaXpeacrOOAgeWNsOW6puOAgeW3tOilv+OAgeWcn+iAs+WFtuetieWbv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GctMTgxODE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ctMTgxOD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80FD2418B698F0F0B6CAEE3AF6E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