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B1A49388B6746A3F4BCA5D07BC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B1A49388B6746A3F4BCA5D07BC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oWVUHJpbW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ByaW1v77yI5Lit5paH5ZCN77ya5L2w5oWV77yJ56eJ5om/5bmz6KGh6JCl5YW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4ix5a6g55qE5Yid5b+D77yM5LiT5rOo5LqO5a6g54mp6aOf5ZOB6aKG5Z+f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O5o6i57Si44CC5b6X55uK5LqO5rex5Y6a55qE6KGM5Lia6LWE5rqQ77yMUHJpbW/k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sr7pgInlhajnkIPvvIzljZrph4fkvJfplb/vvIzln7rkuo5BRkZPT+S7peWPiuasp+eb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gh+WHhu+8jOS4jeaWreaOqOWHuuespuWQiOeIseWuoOWBpeW6t+mcgOaxgu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OeJqemjn+WTge+8jOaxguaKilByaW1v5omT6YCg5oiQ5Lit5Zu95raI6LS56ICF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Y+j5a6g54mp6aOf5ZOB5ZOB54mM44CCPC9wPjxwPlByaW1v5L2w5oWV5Zu95Ya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Li65LiK5rW356a+5rKj5a6e5Lia5pyJ6ZmQ5YWs5Y+477yM546w5bey5o6o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q+U5Yip5pe257O75YiX44CB5paw6KW/5YWw57O75YiX5ZKM5rOw5Zu9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Yip5pe257O75YiXOuKAnOWFqOiDveiQpeWFu+ezu+WIl+KAneeMq+eyruOAgeeK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+8m+aWsOilv+WFsOezu+WIlzrigJznuq/nlITns7vliJfigJ3po47lubLpm7bpo5/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IvlkbPns7vliJfigJ3ogonlubLpm7bpo5/vvIzigJzpspzkuqvns7vliJfigJ3njKvn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nuq/nlITns7vliJfigJ3niqznvZDnrYnvvJvms7Dlm73ns7vliJc64oCc55ub5a6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oCd54yr6aSQ55uS44CB54qs6aSQ55uS77yM6auY5rGk54yr572Q5aSa5Y+j5ZGz54y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s55So5Y+M5ZGz5rSB6b2/5qOS77yM6auY6IO954yr572Q5ZKM6ISG6ISG5Za154yr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bXByaW1v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MS5odG1sIj5odHRwczovL2RxY20ubmV0L3dlbmFuL2JtcHJpbW8tOTU4NTU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B1A49388B6746A3F4BCA5D07BC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