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A5E6465EDDE54AA591EC5AEB43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A5E6465EDDE54AA591EC5AEB43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ouJ6L+qUFJBVEl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ma7mi4nov6rmmK/kuIDlrrbkuJPms6jkuo7mmbrog73mlbDmjqfoo4XlpIf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miJDlpZforr7lpIfnoJTlj5HjgIHliLbpgKDjgIHplIDllK7jgIH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q5jmlrDmioDmnK/kvIHkuJrjgII8L3A+PHA+6ZW/5pyf5Lul5p2l77yM5pm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qC55o2u5Zu95YaF5aSW6KOF5aSH5Yi26YCg5Lia5Y+R5bGV6ZyA5rGC77yM57uT5ZCI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qg5bel6K6+5aSH54m554K577yM5byV6L+b5ZKM5ZC45pS25Zu96ZmF5YWI6L+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6Im677yM5byA5Y+R5Ye65LqG6auY57K+5bqm6ZW/6KGM56iL5Yqo5p+x5byP5Z6L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it5b+D77yM5Lit6YeN5Z6L6b6Z6Zeo5Yqg5bel5Lit5b+D44CB5Y2n5byP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+K6Ieq5Yqo5YyW55Sf5Lqn57q/562J6K6+5aSH77yb56eR56CU5oqA5pyv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77yM56CU56m26Zmi56CU5Y+R5Lq65ZGY6L+R55m+5Lq677yM5oul5pyJ6LaF6L+H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Y+R5piO5LiT5Yip77yM5Y+v5Li65bm/5aSn5a6i5oi35o+Q5L6b5a6a5Yi2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X5Yqg5bel6Kej5Yaz5pa55qGI44CC5Lqn5ZOB5bm/5rOb5bqU55So5LqO44CB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G96L2m44CB6L2o6YGT5Lqk6YCa44CB5py65qKw6YWN5Lu244CBNUfpgJrkv6H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lhazlj7jkuqflk4Hov5zplIDmrKfnvo7jgIHkv4TnvZfmlq/jgIHkuK3kuJz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6XmnKznrYnljYHlh6DkuKrlm73lrrblkozlnLDljLrjgII8L3A+PHA+5pmu5ou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5Lul4oCc5oiQ5Li65YWo55CD5pm66IO96KOF5aSH5YWI6L+b5LyB5Lia4oCd5Li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Le16KGM4oCc5Li65a6i5oi35Yib6YCg5Lu35YC877yM5Li66LSh54yu6ICF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oCd55qE5L2/5ZG977yM55uu5YmN5oul5pyJ5bm/5Lic5L2b5bGx5LiO5rGf6I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k5aSn55Sf5Lqn5Z+65Zyw77yM5oC76Z2i56ev6L6+MTMwMDAw5bmz5pa557Gz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bel5Y6C77yb5YWs5Y+45YW35pyJ5YWo5Lqn5Lia6ZO+55Sf5Lqn5ZKM5Yi26YC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O95aSf5Li65YWo55CD5a6i5oi35b+r6YCf5o+Q5L6b5oCn6IO96auY44C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5qE5pm66IO95pWw5o6n6KOF5aSH5ZKM6Ieq5Yqo5YyW5oiQ5aWX6K6+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wbGRwcmF0aS0yODE3NT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wbGRwcmF0aS0yODE3N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A5E6465EDDE54AA591EC5AEB43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