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2D4B87ABB750B9246257902C76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2D4B87ABB750B9246257902C76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sZWXnjpvkuL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3OOW5tO+8jOazsOWbveefpeWQjemlruaWme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PkOS+m+e7j0dNUOOAgUhBQ0NQ44CBQlJD44CBSEFMQUzjgIFJU08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SjFEtTWFya+etiei0qOmHj+S9k+ezu+iupOivgeeahOS8mOi0qOS6p+WT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DEwMO+8hee6r+aenOaxgeOAgeaksOWtkOawtOOAgeaksOWltuOAgeaenOax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SluWVoeetiTwvc3Ryb25nPjwvcD48aDI+5ZOB54mM566A5LuLPC9oMj48cD4xOTc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Lml6XmmK/kuIDkuKrnibnliKvnmoTml6XlrZDvvIxNYWxlZeW8gOWni+S6huWu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acgOWIneeahE1hbGVl5LuO5LqL572Q6KOF5Lqn5ZOB55qE5Yi26YCg5Y+K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pyf77yM5rOw5Zu95Yac5Lia5Liw5a+M77yMTWFsZWXoh7Tjgqvkuo7kuLr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ml7bku6TmsLTmnpzvvIzlkIzml7bmj5Dpq5jms7Dlm73msLTmnp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moTnn6XlkI3luqbjgILlnKjlvZPml7bkuLvopoHnmoTkuqflk4HkuLroj6DlpKL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I8L3A+PHA+TWFsZWXmnIDph43opoHnmoTph4znqIvnopHkuYvkuIDmmK/lhazlj7j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M+aciDPml6XlnKjms7Dlm73or4HliLjkuqTmmJPmiYDkuIrluILvvIhTRVT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IrluILkuLrmlbTkuKrlk4HniYzmj5DkvpvkuobliY3miYDmnKrmnIn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mlLnlj5jvvIzmj5DljYfkuoblhazlj7jmlbTkvZPnmoTov5DlrqvmoIflh4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9NYWxlZeWcqOazsOWbveS7peWPiuWFqOeQg+a2iOi0ueiAheeah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OAgjwvcD48cD7ov5nkuIDlubTvvIxNYWxlZeWwhlVIVO+8iOmrmOa4qeeerOmX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+8ieS7jue9kOWktOS6p+WTgeaIkOWKn+i9rOenu+S9v+eUqOWcqOS6hue6uOi0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S6p+WTgeS4reOAglVIVOaKgOacr++8jOWPr+S7peabtOWlveeahOS/neeVmeawtO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mynOWPiue+juWRs++8jOi/meS4gOaKgOacr+aXoOeWkeS4uuS6uuS7rOW4pu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qOaWsOeahOS+v+WIqeeUn+a0u+aWueW8j+WPiuS9k+mqjOOAgjwvcD48cD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miLfmj5Dkvpvmm7TkvJjotKjnmoTpo5/lk4Hlkozppa7mlpnvvIxNYWxlZeS4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S4gOi1t+W7uueri+S6huS4gOS4quaWsOeahOS6p+WTgeexu+WIq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mlruWQu+WVoeOAguabtOWkp+abtOW5v+eahOa7oei2s+a2iOi0ueiAheWvueS+v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5r+acm+OAguebruWJje+8jOatpOexu+ezu+WIl+WcqOazsOWbveW4guWcu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mcgOaxgumHj+i+vuWIsOS6hjEwMOS6v+azsOmTouOAgjwvcD48cD7pmo/nnYD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r7nkuo7lgaXlurfor53popjml6Xnm4rnnIvph43vvIzmtojotLnogIX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p4Llv7XkuZ/lvIDlp4vlj5HnlJ/nnYDlt6jlpKfnmoTmlLnlj5jjgILkurrku6zlr7v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lkITnp43mlrnms5XmlLnlloToh6rlt7HnmoTlgaXlurfvvIzmm7TmlrD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l6Dmt7vliqDnmoTpo5/nianku6Xlj4rppa7mlpnmiJDkuLrku5bku6znmoTov73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Llm6DmraTvvIxNYWxlZeeOm+S4veWPiOS4gOasoeS4juWQiOS9nOS8meS8t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qOWHuuS6huWFqOaWsOeahOS6p+WTgeezu+WIl++8mk1hbGVlIGNvY2/mpLDlrZDms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L7mjqrvvIzkuI3kvYblvIDpmJTkuoZNYWxlZeeahOS4muWKoeepuumXt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7oei2s+S6hk1hbGVl5raI6LS56ICF5a+55LqO5YGl5bq35Y+K5L+d5YGl6LaL5Y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PuS4uuS6huWKquWKm+aIkOS4uuWMuuWfn+WTgeeJjO+8jOaJk+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BlOebn++8jOiQpemUgOacuuS8mumTuuW5s+mBk+i3r++8jOeOm+S4vW1hbGV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O6I+y5b6L5a6+6LS45piT5LyZ5Ly0TW9uZGXml6XmlrDlhazlj7jlu7rnq4vkuob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Y/orq7vvIzlu7rnq4vkuoZNb25kZSBNYWxlZemlruaWmeWFrOWPuO+8iE1NQkP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azlj7jlnKjoj7Llvovlrr7liLbpgKDlkozliIbplIDpnZ7phZLnsr7ppa7mlpn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9NYWxlZeecn+ato+i1sOWFpeWbvemZheWMlueahOmHjeimgeS4gOatp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hazlj7jnmoTmiJjnlaXlkoznm67moIflnKjlhajnkIPojIPlm7TlhoXlj5HlsZ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xNYWxlZSBTYW1wcmFuIFBMQ+S6jjIwMTblubQ05pyIMjjml6Xmm7TlkI3kuLpNYWxl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cCBQTEMuTWFpbmUgR3JvdXDkuI5NZWdhIExpZmUgU2NpZW5jZSBQTEPmiJDnq4vlkI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JDnq4vigJxNZWdhIE1hbGVlIENvLu+8jEx0ZOOAguKAnSDlubblvIDlp4v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pKnnhLblgaXlurfpo5/lk4Hlkozppa7mlpnnmoTmlrDkuJrliqHpoobln5/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4oCcTWFsZWXlupTnlKjnp5HmioDmnInpmZDlhazlj7jvvIhNQVPvv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kuLrlhazlj7jlvZPliY3nmoTlia/kuqflk4Hlop7lgLzliJvmlrDjgILlhazlj7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pJ/liKnnlKjov5nkupvmg7Pms5XmnaXlvIDlj5Hmm7TlpJrmm7Tlpb3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liKnmtqbnmoTlkIzml7bkuLrlhpzmsJHosIvnpo/liKnvvIzmj5Dpq5j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nlJ/mtLvotKjph4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1hbGVlbGwtNDg0MTMwLmh0bWwiPmh0dHBzOi8vZHFjbS5uZXQvd2VuYW4vbWFsZWVs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2D4B87ABB750B9246257902C76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