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FCBB8348F74082908323B83323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FCBB8348F74082908323B83323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ZKMQU5I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biC5a6J5ZKM5Yac5Lia5Y+R5bGV5pyJ6ZmQ5YWs5Y+45piv5LiA5a626Zu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byA5Y+R44CB6JSs5p6c56eN5qSN44CB5pS26LSt5Yac5Lqn5ZOB44CB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d5Yqg5bel44CB5om55Y+R6Zu25ZSu6JSs6I+cL+awtOaenC/msLTkuqflk4HjgI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otLjmmJPjgIHliqDlt6XphY3pgIHov57plIHkuJPokKX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kvZPnu7zlkIjmgKfkvIHkuJrjgII8L3A+PHA+5YWs5Y+45L2N5LqO5aKe5Z+O5b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Gx5Yy65bCP5qW86ZWH5bqZ5r2t5p2R77yM546v5aKD5LyY576O44CB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rqQ5rSB5YeA44CB5Zyf5aOk6IKl5rKD77yM5Lqk6YCa5pa55L6/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o5YyW55Sf5Lqn5Yi26YCg6aOf55So54K85rK55Y6C77yM6JSs6I+c5Z+6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jAwMOW6me+8jOmxvOWhmDgw5Lqp77yM5bm25LiO5rip5rCP5YW754yq5Zy6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a35Ya75Y6C562+6K6i6YeH6LSt5Y2P6K6u77yM5LuO5rqQ5aS05LiK5L+d6K+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2J5ZKM5paw6bKc44CCPC9wPjxwPumFjeWll+iuvuaWveWMheaLrO+8muWOn+aWme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iUrOiPnOWMheijhemFjemAgei9pumXtOOAgeS9jua4qei0ruiXj+S7k+W6k+OAg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WGnOS6p+WTgei0qOmHj+ajgOa1i+S4reW/g+OAgeWGnOS4muW6n+W8g+eJqee7v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zu+e7n+OAguS4u+imgeenjeakjeeahOWTgeenjeacieWGrOeTnOOAgeWNl+eT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OOAgemdkueTnOOAgeiPoOiQneOAgeeOieexs+OAgeeyieiRm+OAgeiPnOW/g+OAgeWP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u+OAgeagueWdl+exu+etieWkmuS4quWTgeenjeiUrOiPnO+8jOS6p+WTgeS4u+im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5v+S4nOePoOS4ieinkuWSjOWPsOa5vuOAgemprOadpeilv+S6mu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WhhbmhlLTc4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FoYW5oZS03ODAzO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FCBB8348F74082908323B83323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