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2807F61863598A429709BBC800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2807F61863598A429709BBC800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piO5aSp6K++5aC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vo7lpb3mmI7lpK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piv5LiA5a625oqA5pyv6amx5Yqo5Z6L5Zyo57q/6IGM5Lia5pWZ6IK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piO5aSp5LiA55u05Lul4oCc5biu5Yqp6YKj5Lqb5oOz6KaB5pS55Y+Y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5qE5Lq677yM5LiT5Lia5o+Q5Y2H44CB5bel5L2c6L2s5Z6L44CB6YeN5aG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oCd5Li65L2/5ZG977yM5LiT5rOo6IGM5Lia5pWZ6IKy77yM5oiQ5bCx5a2m5ZGY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4oCd44CCPC9wPjxwPue+juWlveaYjuWkqeivvuWgguaYr+S4gOasvuaKiuK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Amui/h+eOh+KAneS9nOS4uuW3peS9nOebruagh+eahOWtpuS5oOi9r+S7t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KAnFZJUOeUqOaIt+KAneWSjOKAnOWHhlZJUOeUqOaIt+KAneaPkOS+m+abt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btOS+v+aNt+OAgeabtOS4sOWvjOOAgeabtOS8mOi0qOOAgeabtOW5tOi9u+WMl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iAg+eUn+eahFZJUOe6p+S9k+mqjOWtpuS5oOWGheWuueWSjOacjeWKoeOAgumZp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5n+W8gOaUvuS6huWkp+mHj+ivvueoi+OAgeivlemimOOAgei1hOaWmei1hOa6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lZJUOWtpuWRmOS9v+eUqOOAgjwvcD48cD7nvo7lpb3mmI7lpKnor77loILpgJrov4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mlZnlrabjgIHnnaPlrabjgIHlrabkuaDjgIHkvZzkuJrlkoznrZTnlp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lt6XmnI3liqHvvIzku6Xlj4rlupTnlKjigJxQTUFS5a2m5Lmg6Kej5Yaz5pa55qG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6KeE5YiS5ZKM5a2m5Lmg5YaF5a6557O757uf77yM5LiOVklQ5a2m5ZGY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Imv5oCn55qE4oCc5LqS5Yqp5YWz57O74oCd77yM6YCa6L+H5LyY6Zu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WZ5a2m5pa55rOV44CB5a2m5Lmg55CG6K6644CB5r+A5Yqx5py65Yi2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ICD55Sf5YW75oiQ5pu05aW955qE5a2m5Lmg5Lmg5oOv77yM5LuO6ICM5Li75Y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B6Ieq5Y+R5a2m5Lmg77yM6L6+5Yiw5o+Q6auY6ICD55Sf6YCa6L+H546H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+juWlveaYjuWkqeivvuWgguS5n+WboOatpOaUtuiOt+S6huWlve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abtOWkmuWvueaYjuWkqeaciei/veaxguOAgeacieeQhuaDs+eahOS4remdk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iHquS4u+iHquWKqOWcsOmAiei0ree+juWlveaYjuWkqe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hsdGt0LTk3NDE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sdGt0LTk3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2807F61863598A429709BBC800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