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410816D04577D1552283ABA7FC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10816D04577D1552283ABA7FC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lKQzwvcD48L2ZvbnQ+PC9jZW50ZXI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y65bqK5Yi26YCg5pyJ6ZmQ5YWs5Y+455qE5YmN6Lqr5piv6YeR5Y2O5Zyw5Yy6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k1OOW5tOW7uuWOgu+8jOWFt+aciTUw5aSa5bm055Sf5Lqn5ZCE57G75py6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MjAwMOW5tOaUueWItuaIkOS4uuS4gOWutuawkeiQpeS8geS4mu+8j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3nu4TlkI7lvpfliLDkuobov5vkuIDmraXlj5HlsZXvvIzlhazlj7jmgLv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5Lq/5YWD77yM5oul5pyJMTDlpJrkuIflubPmlrnnsbPnmoTljoLljLrpnaLnp6/vvIw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ogYzlt6XvvIzlhbbkuK3ku47kuovmioDmnK/jgIHkuqflk4HnoJTlj5HnmoTpq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jljaAxNSXku6XkuIrvvIzlkITnsbvnlJ/kuqforr7lpIczNTj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ibnlpKfjgIHnsr7lr4bkuJPnlKjorr7lpIcxMuWPsO+8jOW3peS9nOavjeacuu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lueVjOawtOW5s++8jOW3suW9ouaIkOW5tOS6pzYwMDDlj7DlkITnsbvkuK3mnLr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5YWs5Y+45piv5rWZ5rGf55yB5py65bqK5Yi26YCg5Y6C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Zu95YaF6L2s5Z6L5Y2H57qn44CB5Y+R5bGV55qE55Sf5Lqn5ZCE57G7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bqK44CB5aSn5Z6L5py65bqK55qE5rCR6JCl5LyB5Lia44CC5YWs5Y+4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i0qOmHj+S9k+ezu+iupOivgeWSjENF6K6k6K+B44CC5YW35pyJ6L+b5Ye65Y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2D44CC55Sf5Lqn55qE57K+5a+G5pmu6YCa5Z6L6L2m5bqK44CB5pWw5o6n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562J5ZCE56eN6KeE5qC855qE5py65bqK77yMNzUl5Lul5LiK5Ye65Y+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Iez5qyn5rSy44CB5r6z5rSy44CB5pel5pys562J5Z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WpjLTYxMD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lqYy02MT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10816D04577D1552283ABA7FC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