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BA345394EFEEF2BC4715D1FA30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BA345394EFEEF2BC4715D1FA30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Y2O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uK/ljY7lm73pmYXlu7rnrZ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MeaciDE55pel77yM5piv5LiA5a626ZuG5bu6562R6KOF6aWw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7u/6Imy5bel56iL5oqA5pyv56CU5Y+R5Li65LiA5L2T55qE5bu6562R6KOF6a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LqOMjAxNOW5tOaIkOeri+S6hua4r+WNjuWbvemZheiHquacieeahO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rOWPuO+8jOWPluWQjeS4uuW7iuWdiua1qea6kOacqOS4mu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mnInlu7rnrZHoo4XppbDoo4Xkv67lt6XnqIvorr7orqHkuI7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otYTotKjjgILlhazlj7jpgJrov4dJU085MDAx6LSo6YeP566h55CG5L2T57O7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DHnjq/looPnrqHnkIbkvZPns7vjgIFPSFNBUzI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bm26L+e57ut5aSa5bm06KKr5YyX5Lqs5biC5bel5ZW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+E5Li64oCc6YeN5ZCI5ZCM5a6I5L+h55So5Y2V5L2N4oCd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OWkmuS6uueahOeuoeeQhuWboumYn++8jDUw5aSa5Lq655qE6K6+6K6h5biI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kurrnmoTlm73lrrbms6jlhozkuIDjgIHkuoznuqflu7rpgKDluIjvvIzkuL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nrqHnkIbmj5DkvpvkuoblhYXotrPnmoTkurrmiY3vvIz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vmlrDjgIHlnZrmjIHlr7nkurrmiY3nmoTln7nlhbvjgIHln7norq3ku6XpgIL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5jljJblj4rpnIDopoHjgILlhazlj7jkuJrliqHovpDlsITlhajlm73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7ljJflnLDljLrjgIHljY7kuJzlnLDljLrjgIHkuK3ljZflnLDljLrlub/mt7H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jZfliIbliKvorr7mnInliIblhazlj7j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Y+v5oyB57ut5Y+R5bGV5LmL6LevLOenr+aegeWcqOS8oOe7n+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S4reaOqOihjOagh+WHhuWMluiuvuiuoeOAgeagh+WHhuWMluaWveW3peOAge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4gOS9k+WMluOAgee7v+iJsuW3peS4muWMluOAgea4hea0geiDvea6kOWMl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+8jOebruWJjeW3suW9ouaIkOS6huiuvuiuoeOAgeaWveW3peOAgeijhemFjeml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PkeWxleaooeW8j++8jOWFiOWQjuaJv+aOpeS6huWQhOS4reWkp+Wei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iejeWIm+OAgeS4reaKleOAgeazsOemvuOAgee7v+WfjuOAgeS/oei+vuO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FtOetieWQhOWkp+WcsOS6p+WVhui/m+ihjOWQiOS9nO+8jOWIm+mAoO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yvuWTgeW3peeoi+OAguWFrOWPuOe7j+i/h+WkmuW5tOeahOWPkeWxleWSjOW4guW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a4r+WNjuWbvemZheeahOWTgeeJjOOAgeWIm+aWsOWVhuS4muaooeW8j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OAgeeglOWPkeiDveWKm+OAgeekvuS8muS/oeiqieWdh+WcqOS4mueVjOiOt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upOWPr++8jOW3suWPkeWxleaIkOS4uuijhemlsOihjOS4muagh+adh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hnai01MTE4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GdqLTUxMTg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BA345394EFEEF2BC4715D1FA30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