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74990016EC62392E24C4A64BC6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4990016EC62392E24C4A64BC6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LPC9wPjwvZm9udD48L2NlbnRlcj48c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aXpk7bkvKDliqjorr7lpIfmnInpmZDlhazlj7jlnZDokL3kuo7kuK3lm73lsbHkuJ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g7blt57luILpqazlupflt6XkuJrlm63vvIzmiJDnq4vkuo4yMDEw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Y+w5rm+5oqA5pyv55qEQ1NL6Ieq5Li75ZOB54mM77yM5Li655Sf5Lqn57K+5a+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g5Yqo57O75YiX5Lqn5ZOB55qE5aSW5ZWG5oqV6LWE5LyB5Lia77yM5bm255Sx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LqO57K+5a+G5Lyg5Yqo5YWD5Lu255qE56CU5Y+R44CB5Yi26YCg5LiO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KG5Z+f77yM5pyJ552A57uP6aqM5LiO6ZuE5Y6a5a6e5Yqb55qE5Y+w5rm+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mA57uE5oiQ44CCPC9wPjxwPuWFrOWPuOW8lei/m+S6huWbveWkluWFiOi/m+eah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S4juaKgOacr++8jOiDveWkn+mHj+S6p+ihjOi1sOeyvuW6puWwj+S6jjAuMDAz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7K+5a+G57q/5oCn5ruR6L2o77yM5Li65pyJ6IO95Yqb55Sf5Lqn6LaF6auY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q/5oCn5ruR6L2o55qE5ZCI5qC85Yi26YCg5ZWG5LmL5LiA44CC5Lqn5ZOB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7K+5a+G5py65bqK44CB5Y2K5a+85L2T6K6+5aSH44CB6Ieq5Yqo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6K6+5aSH5LiO6Iiq5aSq562J6aKG5Z+f44CCPC9wPjxwPuWFrOWPu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S8mOWKv+S7t+agvOS4juefreS6pOacn+eahOWfuuehgOS4iu+8jOaPkOS+m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lueVjOS4gOa1geWTgei0qOeahOS6p+WTgeS4juacjeWKoe+8jOW5tuWcqOe6v+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aKgOacr+S4iuS4jeaWreeahOaUuei/m+S4juWIm+aWsOOAguWFrOWPuOeahOaEv+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ieeUseW7uueri+WFs+mUrueahOaguOW/g+aKgOacr++8jOaIkOS4uuS4gOS4quawuO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S8geS4mu+8jOW5tuWIm+mAoOS4reWbvee6v+aAp+S8oOWKqOS6p+WTge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WcsOS9je+8jOS4uuWcsOeQg+adkeeahOS6uuexu+eOr+Wig+S4juemj+eli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Nr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NC5odG1sIj5odHRwczovL2RxY20ubmV0L3dlbmFuL2Nzay0xNDM0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4990016EC62392E24C4A64BC6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