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2EB9BBD78A7A0ACC5A9C33A07C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EB9BBD78A7A0ACC5A9C33A07C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i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InluJ3np5HmioDogqHku73mnInpmZDlhazlj7goM0QgUHJpbnRpbmc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bG9neSwgSW5jLiApKOS7peS4i+eugOensOKAnOS4ieW4neenkeaKgOKAnSn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op7mnZDliLbpgKDoo4XlpIfjgIHmnI3liqHlnovliLbpgKD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JPms6jkuo4zROaJk+WNsOiuvuWkh+OAgeebuOWFs+aZuu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eadkOaWmeWPiuW3peiJuu+8jDNE5omT5Y2w5bq35aSN5Yy755aX5bqU55So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uV5aGR5Y+K5paH5Yib5bqU55So55qE56CU5Y+R44CB55Sf5Lqn44CB6ZSA5ZSu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yP5Yi26YCg5pyN5Yqh44CC5rOo6YeNM0TmiZPljbDoh6rkuLv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kuJrljJbop4TmqKHlupTnlKjvvIznm67liY3lt7LliJvlu7rkuobkupHliLbpgK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lubblu7rnq4vkuobljYHkvZnkuKozROaJk+WNsOaZuumAoO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vuWNg+WutuiuvuWkh+WPiuWKoOW3peacjeWKoeeUqOaIt+mBjeW4g+W3pe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VmeiCsuOAgembleWhkeOAgeaWh+WIm+OAgeW6t+WkjeWMu+eWl+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nluJ3np5HmioDml5fkuIvkuLvopoHlk4HniYzljIXmi6zpmobmupDmiJDlno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7fnp5HmioDjgIHnjq/nkIPnsr7ljZrjgIHpnZLpk5zml7bku6PnrYnjgII8L3A+PHA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iQ5Z6L5LiT5rOo5bel5Lia57qnM0TmiZPljbDvvIwxOTk05bm056CU5Yi25oiQ5Yq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Y+w6Ieq5Li755+l6K+G5Lqn5p2D55qE5bel5Lia57qnM0TmiZPljbDmnLr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kuLvnoJTlj5HnmoRTTFPpgInljLrmv4DlhYnng6fnu5PjgIFTTE3pgInljLr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jJbjgIHllrfloqjlvI8zROaJk+WNsOOAgURFROWumuWQkeiDvemHj+ayieenr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NsOetieezu+WIl+aZuuiDveijheWkh++8jOS4uueUqOaIt+aPkOS+m+W/q+mAn+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/q+mAn+aooeWFt+OAgeaVsOWtl+mbleWhkeOAgemHkeWxnuWKn+iDveS7tuebt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iOair+W6pumHkeWxnu+8ieOAgeWinuetieadkOWItumAoOOAgeaZuuiDveWMl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ino+WGs+aWueahiOOAgjwvcD48cD7kuIPlj7fnp5HmioDkuJPms6jmtojotLnnuqcz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iHquS4u+eglOWPkeeahOahjOmdouWFqOW9qeiJsjNE5omT5Y2w5py6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YOo5Li76KaB56CU5Y+R5LiT6aG55qC45b+D56qB56C05Lqn5ZOB77yM6I635b6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kRN5oqA5pyv55qE5YWo5b2p6ImyM0TmiZPljbDmnLrlj5HmmI7kuJPliKnjgIL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rabmoKHjgIHln7norq3mnLrmnoTmj5DkvpvigJzmlZnogrIr5LqS6IGU572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Z6IKyKzNE5omT5Y2w4oCd55qE57q/5LiK44CB57q/5LiL55u457uT5ZCI55qEM0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JvmlrDmlZnogrLmlbTkvZPop6PlhrPmlrnmoYjjgII8L3A+PHA+546v55CD57K+5Y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6L6F5YW36KGM5Lia6ICB54mM5LyB5Lia77yM5LiT5rOo5LqO5bq35aSN5Yy755a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44CB6ZSA5ZSu77yM5bm26Ieq5Li756CU5Y+R5Yib5paw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lnKjlurflpI3ovoXlhbfjgIHljLvnlpfku7/nnJ/mqKHlnovjgIHmiYvmnK/lr7z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lhaXniannrYnpoobln5/nmoTlupTnlKjjgII8L3A+PHA+6Z2S6ZOc5pe25Luj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ZuV5aGR5Y+K5paH5Yib77yM5LiT5rOo5LqO5aSn5Z6L6Z2S6ZOc5Z+O5biC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6Im65pyv6ZuV5aGR44CB5Y6f5Yib5p625LiK6ZuV5aGR55qE5Yib5oS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ZSA5ZSu77yM5bm26YCa6L+H5LiT5Lia55qE6K6+6K6h44CB6ZO46Y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46YCg5bel6Im656CU5Y+R5Yib5pawM0TmiZPljbDlnKjpm5XloZHjgIHmlofli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Ynpoobln5/nmoTlupTnlKjvvIzmiZPpgKDnp5HmioDpm5XloZHjgIHnp5Hmio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lJ/mg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k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TU0Lmh0bWwiPmh0dHBzOi8vZHFjbS5uZXQvd2VuYW4vc2Rrai0xNDQ5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EB9BBD78A7A0ACC5A9C33A07C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