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00B4797D41095CE8D4CBDE8131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00B4797D41095CE8D4CBDE8131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ab6IqC6IO9SFRF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GS5rab6ZuG5Zui5aeL5Yib5LqOMTk5NeW5tO+8jOaYr+mihuWFiOeah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e7vOWQiOino+WGs+aWueahiOaPkOS+m+WVhuOAguWFrOWPuOmAmui/h+S6h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TUXjgIFJU085MDAx44CBSVNPMTQwMDHjgIFPSFNBUzE4MDAx562J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Qee6p+mUheeCieWItumAoOOAgUnnuqfplIXngonlronoo4XmlLnpgKDnu7Tkv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ronoo4Xlt6XnqIvkuJPkuJrmib/ljIXlkoznlLXlipv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otYTotKjjgII8L3A+PHA+5YWs5Y+46Z2e5bi46YeN6KeG5Yib5paw5ZKM5bmz5Y+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L2c77yM546w5oul5pyJ5bGx5Lic55yB5LyB5Lia5oqA5pyv5Lit5b+D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SF54KJ6IqC6IO95bel56iL5oqA5pyv56CU56m25Lit5b+D44CB5bGx5Lic55yB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bel56iL5a6e6aqM5a6k562J55yB5biC57qn5Yib5paw5oqA5pyv5bmz5Y+wO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LpeacieWbveWutuS4k+WIqTE1MOS9memhueOAgeenkeaKgOaIkOaenD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WFrOWPuOeahOiQpemUgOe9kee7nOmBjeW4g+WFqOWbveWQ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a2ieWPiueDreeUteOAgeefs+ayueOAgeWMluW3peOAgemSoumTge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jOeOsOW3suaLpeacieWuouaItzMwMDDlpJrlrrbvvIzkuI7lm73lhoXkuInlpKf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upTlpKfnlLXlipvjgIHkuK3nn7PljJbjgIHkuK3nn7Pmsrnlj4rlm73lho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4blm6LlrqLmiLfjgIHnjq/kv53lhazlj7jnrYnmnJ/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4oCc6Ie05Yqb5LqO6IqC6IO95oqA5pyv55qE56CU56m25Li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6Imv5aW955qE5Lqn5ZOB5LiO5pyN5Yqh5Li65a6i5oi35Yib6YCg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5Lul4oCc5oiQ5Li66aKG5YWI55qE6IqC6IO95oqA5pyv57u85ZC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4oCd5Li65oS/5pmv77yM5oyB57ut5Li65Lit5Zu955qE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L5Lia5aWJ54yu5Yqb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GpuaHRlZy0zMDg4MTUuaHRtbCI+aHR0cHM6Ly9kcWNtLm5ldC93ZW5hbi9odGpu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MDg4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00B4797D41095CE8D4CBDE8131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