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5BD5408433897520726AF49437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5BD5408433897520726AF49437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LmQ5b2x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6XkuZDlvbHop4bmiJDnq4vkuo4yMDE25bm077yM55Sx6LS+5LmD5Lqu5LiO6YeR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q5Lq66YOt57qi5rOi5YWx5ZCM5Yib56uL55qE57u85ZCI5Z6L5b2x6KeG5aix5Lm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6KaB6L+Q6JCl6Im65Lq657uP57qq44CB5b2x6KeG5oqV6LWE5LiO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hoXlrrnlvIDlj5HjgIFNQ07jgIHnq6XmmJ/nu4/nuqrnrYnkuJrliqHjgILigJzoibr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K+WGheWuuSvnlLXllYbigJ3lm5vlpKfkuJrliqHmnb/lnZfnm7jkupLljY/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j6/mjIHnu63lj5HlsZXnmoTlqLHkuZDnlJ/mgIHjgII8L3A+PHA+MjAyMOW5tD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kuZDlvbHop4blj4rml7bmipPkvY/nlLXllYbnm7Tmkq3po47lj6PvvIzlkK/liq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rliqHmnb/lnZfigJznq6XkuZDkupLlqLHigJ3vvIzlhaXlsYDnlLXllYbnm7Tmkq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p4bpopHnrYnnm7jlhbPmlrDlqpLkvZPpoobln5/vvIzlm7Tnu5XigJzoibrkuror57q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W05ZCI5paw5qih5byP77yM6YCa6L+H55u05pKt5bim6LSnK+efreinhumik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jeWFpeaJv+i9ve+8jOaJk+mAoOWFqOmihuWfn+aVtOWQiOiQpemUgOaWsOaooeW8j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ei01DTuacuuaehOOAgjwvcD48cD7nq6XkuZDlvbHop4bku6Xnu4/nuqr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bvvIzkuJPkuJrnmoTnu4/nuqrlrqPkvKDlm6LpmJ/pgJrov4fmiJDnhp/miYvmrr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miZPpgKDoibrkurrmoq/pmJ/jgILml5fkuIvnrb7nuqboibrkurrmnInotL7kuYP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TmrKPjgIHmnY7mmZ/jgIHmnY7kvbPoiKrjgIHpgqLmmK3mnpfjgIHmnY7muqroiq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tbfmtpvjgIHlvKDkuojmm6bjgIHlvKDotavjgIHlup7ngJrovrDjgIHmlrnpgLjkv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v4rnhLbjgIHliJjnvo7lkKvjgIHovpvnkZ7nkKrjgIHmnajlv5fpm6/jgIHliJjmtJvm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pbpm6jjgIHpq5jmmZ/jgIHlp5zkuIDmnLXjgIHkvZXlrZDmgKHjgII8L3A+PHA+56u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q2j5Zyo5Yqq5Yqb5omT6YCg5ra155uW5b2x6KeG5aix5LmQ6KGM5Lia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5a6P5aSn54mI5Zu+77yM5peX5LiL562+57qm5aSa5Liq5bel5L2c5a6k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md5rGf5r6O57+K5b2x6KeG57yW5Ymn5bel5L2c5a6k44CB5LiK5rW35rKD6Im6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bel5L2c5a6k562J44CC5YWs5Y+45oiQ56uL6Iez5LuK77yM5bey5oqV6LW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5Y2B6YOo55S16KeG5Ymn5L2c5ZOB5Y+K55S15b2x5L2c5ZOB44CCPC9wPjxwPuer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inhuWqsue+juWkluS8geeahOS4k+S4muWMluWFrOWPuOeuoeeQhu+8jOW5tOi9u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WboumYn+enieaJv+KAnOS4jeW/mOWIneW/g++8jOWQjOW/g+erpeS5kO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+8jOS9v+erpeS5kOW9seinhuaIkOS4uuihjOS4muWGheWGieWGieWNh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Y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x5cy03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CI+aHR0cHM6Ly9kcWNtLm5ldC93ZW5hbi90bHlzLTc0NTc5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5BD5408433897520726AF49437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