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5E84F8771BDC9E36B7BB1506C7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E84F8771BDC9E36B7BB1506C7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J55S1Q09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hYnnlLXpgJrorq/mioDmnK/mnInpmZDlhazlj7jmmK/kuIDlrrbpm4bmtrL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vvIhURlQtTENEIE1vZHVsZe+8ieegl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enkeaKgOWFrOWPuOOAguWFtuaAu+mDqOiuvuWcqOa3seWcs+enkeaKg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uuWcsDIwMTHlubTlu7rorr7kuo7lub/kuJznnIHmsrPmupDluILpq5jmlr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el5Lia5ZutMTAw5Lqp77yM5Y6C5oi/6Z2i56evMTD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fnuqfml6DlsJjovabpl7Q25LiH5bmz5pa557Gz44CC5YWs5Y+45ZGY5belMzU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glOWPkeW3peeoi+aKgOacr+S6uuWRmDYwMOS9meS6uuOAgjwvcD48cD4wMTP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qvor4TkuLrigJzlm73lrrbpq5jmlrDmioDmnK/kvIHkuJrigJ3vvIzlubb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kuqfkuJrpk77nmoTlrozmlbTphY3lpZfjgIIyMDE15bm05Lqn5YC85bey6L6+ND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JDkuLrlm73lhoXop4TmqKHpnaDliY3nmoTkuK3lsI/lsLrlr7jlubPmnb/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u4TliLbpgKDllYbjgII8L3A+PHA+6KGM5Lia5Zyw5L2N77yaMjAxNeW5tOWQjOavl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Je+8m+ebruWJjeW4guWcuuWNoOacieS7veminei2hTEwJe+8m+iuouWNlemHj+aMge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TbkuKrmnIjku6XkuIrvvJvlm73lrrbooYzkuJrmoIflh4blj4LkuI7liLborqL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nZGNvZS0yNDIx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2Rjb2UtMjQyMTE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5E84F8771BDC9E36B7BB1506C7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