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A9D5D4396B0A4AC875B8703658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A9D5D4396B0A4AC875B8703658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rqQ5bCP6LS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kv6HmupDlsI/pop3otLfmrL7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v6HmupDlsI/otLfigJ3vvInkuo4yMDEw5bm0NuaciOaIkOeri++8jOS/oea6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+aYr+a1t+WNl+ecgeaUv+W6nOmHkeiejeWKnuaJueWHhueahOmmluaJueWwj+minei0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PuOS5i+S4gO+8m+i/nue7reS4pOWxiua1t+WNl+ecgeWwj+mineS/oei0t+WN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NleS9je+8m+S4reWbveWwj+minei0t+asvuWFrOWPuOWNj+S8muS8muWRm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TXlubQ35pyIMjTml6XlnKjmtbfljZfkv6HmupDlsI/pop3otLfmr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hajlm73kuK3lsI/kvIHkuJrogqHku73ovazorqnns7vnu5/vvIjkv5f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igJ3vvInmjILniYzvvIzor4HliLjku6PnoIHvvJo4MzI5MDXjgILmjILniY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JXlhaXkuJzmlrnpgqbkv6HotYTmnKznrqHnkIblhazlj7jkvZzkuLrmiJjnlaX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hazlj7jkuo4yMDE25bm0N+aciOiiq+mAieS4uuaWsOS4ieadv+aIkOS7veaMh+aV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v+iCoe+8jOiuoeWFpeaWsOS4ieadv+aIkOacrOagt+adv+aMh+aVs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nu5PogqHkuJzlpJrlubTnmoTph5Hono3mnI3liqHlrp7ot7Xnu4/pqozvvIz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nibnnmoTpo47pmanmjqfliLbkvZPns7vvvIznu5PlkIjmtbfljZflnLDmlr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5HlsZXnibnngrnvvIzph4fnlKjngbXmtLvliJvmlrDnmoTkuJrliqHmqKHlvI/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6Dms5XojrflvpfotLfmrL7nmoTjgIHmraPlpITkuo7liJvkuJrmnJ/jgIH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n47kuaHkuKrkvZPnu4/okKXmiLfjgIHlvq7lnovlkozlsI/lnovkvIHkuJr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zigJ3liJvpgKDojrflvpfotYTph5HjgIHlj5HlsZXkuovkuJr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5rW35Y2X55yB5pS/5bqc55qE5pS/562W5oyH5a+85LiL77yM5LiO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M6KGM5L+d5oyB552A5bm/5rOb5a+G5YiH55qE5ZCI5L2c5ZKM5Lqk5rWB77yb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5yB5ZCE5Zyw5rCR6JCl5LyB5Lia44CB5rCR6Ze057uE57uH44CB5pS/5bqc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Imv5aW955qE5b6A5p2l5YWz57O75ZKM5Lia5Yqh5rig6YGT44CC5YWs5Y+4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+h5Li65pys44CB5Lul5bCP5Li66YeN44CB5pyN5Yqh5Liq5L2T5Y+K5LiJ5Ya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6YeN6KeG5ZWG5Lia5L+h6KqJ77yM5a6e546w5b285q2k55qE5YWx5ZC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Sv5oyB5rW35Y2X55yB6Z2e5Zu95pyJ5bCP5Z6L5LyB5Lia44CB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J5Yac4oCd5Lia5Yqh77yM5Yqq5Yqb5Li65a6i5oi35o+Q5L6b5LyY6LSo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r5o2344CB5L6/5Yip55qE5pyN5Yqh77yM5bC95Y+v6IO95Zyw57yT6Kej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oi344CB5Lit5bCP5LyB5Lia6J6N6LWE6Zq+55qE6Zeu6aKY44CC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kmuadpee0r+iuoeS4uua1t+WNl+WFqOecgTIwMDDlpJrlrrblsI/lvq7kvIHku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miLflj4rkuInlhpzmj5DkvpvkuoYyMOS6v+WFg+eahOWwj+W+ruS/oei0t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l4ZC0xODcxN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XhkLTE4NzE2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A9D5D4396B0A4AC875B8703658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