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6C40B26FBF5E77A6071813E2A0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6C40B26FBF5E77A6071813E2A0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x6L6+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vbHovr7mlofljJbkvKDlqpL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MyMDbvvInmiJDnq4vkuo4yMDA55bm077yM5Zu057uV5b2x6KeG5paH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Yib5L2c44CB5Yi25L2c44CB6JCl6ZSA5Lul5Y+K6KGN55Sf5ZWG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L2T57O76ICM5byA5bGV5Lia5Yqh44CCPC9wPjxwPui/keS4pOW5tOad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uW6lOW4guWcuueOr+Wig++8jOS+p+mHjeS6kuiBlOe9keWfuuWboO+8jOWdmuWui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Im+S9nOS4uuaguOW/g++8jOS7peS8oOWqkuWKm+mHj+S4uuWNlueCueOAguaPkOWH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ljJbkvKDlqpIr4oCdIOeahOaAnee7tO+8jOaLk+W8oOaKleWFpeS9k+iCsueJiO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+8jOebruWJjeW3sue7j+W8gOWxleeahOi3keatpeWBpei6q+OAgeS9juepu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6p+S4mu+8jOaXl+S4i+ebuOWFs0lQ5LiO5Zu95a625L2T6IKy5oC75bGA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byA5bGV5L2T6IKy54m56Imy5bCP6ZWH55qE5byA5Y+R5bu66K6+77yB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g5aqS77yL5Lqn5Lia77yM57uT5ZCI55uu55qE5Zyw4oCd55qE5paH5L2T5peF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ZWG5Lia5qih5by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GNsLTUxNjAyLmh0bWwiPmh0dHBzOi8vZHFjbS5uZXQvd2VuYW4veWRjbC01MTY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6C40B26FBF5E77A6071813E2A0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