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957499290BFB19F3A8E647BACA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957499290BFB19F3A8E647BACA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rSB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mi6XmnInlm73lrrbniankuJr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otYTotKjvvIzkuZDmuIXop4TmqKHovoPlpKfnmoTnu7zlkIjmgKfniankuJr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nI3liqHmtrXnm5bkvY/lroXjgIHlip7lhazmpbzlkozllYbkuJrlnLrmiYD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88L3N0cm9uZz48L3A+PGgyPuWTgeeJjOeugOS7izwvaDI+PHA+5Li95rSB54mp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J6ZmQ5YWs5Y+45oiQ56uL5LqOMjAwN+W5tO+8jOaAu+mDqOS9jeS6jua1meaxn+ec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W4guaXremYs+i3rzg4ODjlj7fvvIzmmK/lhbfmnInlm73lrrbkuIDnuqfotYTot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niankuJrmnI3liqHkvIHkuJrjgII8L3A+PHA+5YWs5Y+45oul5pyJ5LiA5aW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eE6IyD55qENlPnrqHnkIbkvZPns7vvvIzlt7LpgJrov4dJU085MDAx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B6IGM5Lia5YGl5bq35a6J5YWo566h55CG5L2T57O76K6k6K+B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6K6k6K+B77yM5bm25Zyo5pel5bi45bel5L2c5Lit5Lil5qC8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2a5oyB4oCc5pyN5Yqh56ys5LiA44CB6LSo6YeP56ys5LiA44CB5L+h6Kq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55qE5pyN5Yqh55CG5b+144CC5ZCM5pe277yM5YWs5Y+46Ie05Yqb5LqO5Lq6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LiO5Zui6Zif55qE5bu66K6+77yM5Li65ZGY5bel5Yib6YCg6K6p5YW25Y+R5oy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bmz5Y+w77yM5LiO5LyB5Lia5YWx5ZCM5oiQ6ZW/77yM5o6o5Yqo5YWs5Y+4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44CB5pyJ5pWI44CB5YGl5bq355qE5pa55ZCR5YWx5ZCM5Y+R5bGV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geeJqeS4mueahOi/veaxguaYr+iuqeWfjuW4guabtOWKoOeahOaWh+aYju+8jOiuq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eahOWSjOiwkO+8jOiuqeekvuWMuuabtOWKoOa4qemmqO+8jOiuqeeJqeS4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geabtOacieS7t+WAv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3eS05OTA5MDMuaHRtbCI+aHR0cHM6Ly9kcWNtLm5ldC93ZW5hbi9sand5LTk5MDkw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957499290BFB19F3A8E647BACA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