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A02E4F0199228710A19A1D619D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02E4F0199228710A19A1D619D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6O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Kfnvo7njq/looPkv67lpI3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piv5LiA5a625LiT5Lia5a+55rGh5p+T5Zyf5aOk44CB5rGh5p+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+T5rCU5L2T6L+b6KGM6LCD5p+l6K+E5Lyw5ZKM5rK755CG5L+u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YW35L2T5Lia5Yqh5Li677ya5Zyf5aOk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44CB6aOO6Zmp6K+E5Lyw77yb5bel5Lia5Zy65Zyw5ZKM5Yac55Sw5Zyf5aOk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L+u5aSN77yb5Zyf5aOk5L+u5aSN5pWI5p6c6K+E5Lyw5Y+K6aqM5pS277y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c55Sw5o+Q5Y2H5pS56YCg77yb55+/5Yy655Sf5oCB546v5aKD5L+u5aSN77yb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5rWB5Z+f57u85ZCI5rK755CG77yb5Zu65L2T5bqf5byD54mp57u85ZCI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rCU5rK755CG77yb5Yac5Lia5bqf5byD54mp44CB55Sf5rS75Z6D5Zy+44CB6aSQ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aSE572u55qE5peg5YWs5a6z5YyW5aSE55CG5Y+K5YaN5Yip55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7j+mqjOS4sOWvjOeahOeuoeeQhuWSjOaKgOacr+WboumYn++8jOaLp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ihjOS4muWJjeayv+eahOeglOWPkeiDveWKm++8jOW3suWPluW+l+WkmumhueebuO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PiuWunueUqOaWsOWei+S4k+WIqeaKgOacr++8jOW5tuavj+W5tOmDveacieaWs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eUn++8m+W3suS4juacrOihjOS4mueahOS4u+a1geenkeeglOmZouaJgOW7uueri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4lOa3seWFpeeahOaKgOacr+WPiuS6uuaJjeWfueWFu+WQiOS9nO+8jOW3suWFi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VsOWNgemhueaxoeafk+eOr+Wig+iwg+afpeWPiuS/ruWkjeW3pe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xoai0zNDUy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GhqLTM0NT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02E4F0199228710A19A1D619D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