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3:2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E19176F80CD5DF33B322D58A5BD2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19176F80CD5DF33B322D58A5BD2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ZGr5Li65rC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kavpkavlhpzkuJrpm4blm6LmnInpmZDlhazlj7jkuJPkuo7po5/mnZDphY3p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kvY3kuo7kuJzojp7luILkuIfmsZ/ljLrjgILnu4/ov4flhazlj7jlhajkvZPlkIz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ovpvli6TogJXogJjlkozlub/lpKflrqLmiLfnmoTlpKflipvmlK/mjIH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oqvlub/kuJznnIHlt6XllYblsYDjgIHkuJzojp7luILmlL/lupzjgIHkuJzojp7luIL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sYDjgIHkuJzojp7luILllYbliqHlsYDlkozkuJzojp7luILmtojljY/nrYnljZXkvY3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LrvvJvov57nu6035bm05bm/5Lic55yB5a6I5ZCI5ZCM6YeN5L+h55So5LyB5Lia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5biC5Yac5Lia6b6Z5aS05LyB5Lia44CB5Lic6I6e5biC6K+a5L+h5pyN5Yqh56S66IyD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Lic6I6e5biC5L6b6I6e6JSs6I+c5rWB6YCa5LyB5Lia44CB5Lic6I6e5biC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Cl54mp6LWE6IKJ6I+c5YKo5aSH5L6b5bqU5Y2V5L2N44CB5Lic6I6e5biC5ZWG5Yqh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I+c5rqv5rqQ5L2T57O76K+V54K55Y2V5L2N44CB5aSa5qyh5Zyo5Y2X5pa55pel5oq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6YO95biC5oql44CB5Lic6I6e5pel5oql44CB5Lic6I6e5pe25oql44CB5Lic6I6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2R44CB5paw5rWq572R5ZKM5Lit5Zu9572R562J55u45YWz5Li75rWB5aqS5L2T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ql6YGT44CCPC9wPjxwPuebruWJjeW3sumAkOatpea2teeblumjn+adkOmFjemAge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guaJv+WMheOAgeeUn+mynOeUteWVhuWSjOenjeakjeWFu+auluetieaVtOS4quWGn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S4mumTvu+8jOWBmuWIsOS9jeS6huWuouaIt+aPkOS+m++8m+S7jueUsOmXtOWIsOmk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BpeW6t+S/nemanOino+WGs+aWueahiOOAgjwvcD48cD7miJHku6zkuIDnm7Tnp4nmi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Li65pys77yM55So5oiR5Lus55qE5Lqn5ZOB5ZKM5pyN5Yqh6YCg56aP5Lq655q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aeL57uI5aaC5LiA55qE5YWz5rOo6aOf5ZOB5a6J5YWo77yM5Zyo5Zu95YaF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oiQ56uL77yb5paw6bKc6aOf5ZOB5a6J5YWo5qOA5rWL5a6k77yM5LiK5Y2D5L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Y6f55Sf5oCB56eN5YW75q6W5Zyw5Z2A6YGN5biD5Lic6I6e44CB5oOg5bee44CB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LiJ5rC05ZKM5rmW5YyX562J5Zyw77yM6YOo6Zeo5Z+65Zyw6KOF5aSH6KeG6aKR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7O757uf5ZKM5rqv5rqQ5L2T57O777yM55uR5o6n5q+P5LiA5Liq6YeN6KaB55Sf5Lqn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qC55o2uSVNPIDkwMDHlm73pmYXotKjph4/nrqHnkIbkvZPns7vlkoxJU08gMjIw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ronlhajnrqHnkIbkvZPns7vopoHmsYLvvIzlu7rnq4vkuobnjrDku6PljJbnmoT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uq/mupDkvZPns7vvvIzlvJXlhaXnrKzkuInmo4DmtYvvvIzku47mupDlpLTkv53pmpz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moTlronlhajvvIzlr7nlrqLmiLfmib/or7rljIXpgIDljIXmjaLvvIzlubbnlL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kv50xMDAw5LiH5om/5L+d77yM5YWN6Zmk5a6i5oi36aOf5ZOB5a6J5YWo5ZCO6aG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C5byA5piO55qE5pyN5Yqh55CG5b+144CB5Lil5qC855qE566h55CG5L2T57O76ZS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55qE5ZGY5bel6Zif5LyN44CB5a6M5ZaE55qE5LiK5ri45L6b5bqU572R57uc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5rqv5rqQ55qE5Yac5Lqn5ZOB5Z+65Zyw44CB6aOf5ZOB5qOA6aqM5ZGY5ZKM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Lia6L6D6auY5rC05YeG55qE6aOf5ZOB5qOA6aqM5a6k562J5qC45b+D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35b6X5LqG5LyX5aSa5a6i5oi355qE576O6KqJ44CC56uL6Laz5Lic6I6e6YWN6YCB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6L6Q5bCE54+g5LiJ6KeS5ZKM6ZW/5LiJ6KeS562J5Zyw5Yy644CB5a2m5qCh44CB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o6Zif44CB5Zyw5Lqn54mp5Lia5ZKM6YeR6J6N5L+d6Zmp562J6aKG5Z+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eHdsLTU2OTUz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4d2wtNTY5NT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19176F80CD5DF33B322D58A5BD2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