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AF0C869653050EF2ACF6C9CA286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F0C869653050EF2ACF6C9CA286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XVsdGktQ29sb3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dreW3nue+juWNoeS5kOWFieeUteaciemZkOWFrOWPuOaYr+S4gOWutuiuvuiu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ExFROWPkeWFieS6jOaegeeuoeWFrOWPuO+8jOaIkOeri+S6jjIwMDnlubQ35pyI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2t5bee57uP5rWO5oqA5pyv5byA5Y+R5Yy677yI5LiL5rKZ77yJ5Lic5Yy6MTDlj7fot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7fvvIzkuLrmna3lt57lo6vlhbDmmI7oiq/np5HmioDmnInpmZDlhazlj7jogZTlkIj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o6vlhbDlvq7nlLXlrZDogqHku73mnInpmZDlhazlj7jlhbHlkIzmjqfog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omT6YCg5LiW55WM5LiA5rWB5bCB6KOF5LyB5Lia5Li655uu5qCH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6+6K6h44CB5Yi26YCgTEVE5Y+R5YWJ5LqM5p6B566h5YWs5Y+444CC5L6d5omY5q+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Or5YWw5piO6Iqv5Zyo5Lyg57uf6Iqv54mH6aKG5Z+f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5Liw5a+M57uP6aqM77yM5Lul5Y+K546w5pyJ55qE6Imv5aW955qE6Iqv54m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5bmz5Y+w77yM6YCa6L+H5YWF5YiG5Y+R5oyl6Z2S5bm05oqA5pyv5Zui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6IO95Yqb5Lul5Y+K6Ieq6Lqr5omO5a6e55qE5Z+656GA5bel6Im65byA5Y+R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E5YeGTEVE5bqU55So5biC5Zy677yM5LiN5oeI55qE6L+95rGC5pyJ6Ieq5Li7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44CB5a+M5pyJ5biC5Zy656ue5LqJ5Yqb55qE6auY5paw5Lqn5ZOB55qE5byA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whuS6p+WTgeWumuS9jeWcqOmrmOerr+mihuWfn++8j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S6juW9qeiJsuaYvuekuuWxj+eahOe6ouOAgee7v+OAgeiTnUxFROeBr+OAguebru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WcqOWbveWGheWkluW3suiOt+W+l+mrmOW6puWlveivhO+8jOW5tuiiq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uouaIt+mHh+eUq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dGktY28tMjQ2MzUxLmh0bWwiPmh0dHBzOi8vZHFjbS5uZXQvd2VuYW4vbXVsdGktY28t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F0C869653050EF2ACF6C9CA286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