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C588A4F5BE92EFB8776D5CA3C3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588A4F5BE92EFB8776D5CA3C3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L6+6IKh5Lu9WXVhbmR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pDovr7ogqHku73kuJPms6jkuo7llrfpm77lubLnh6Xorr7lpIf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orlubLnh6Xorr7lpIfjgIHnsonkvZPmnYDoj4zorr7lpIfjgIHnsonkvZPmipXmlp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sonkvZPovpPpgIHorr7lpIfjgIHnsonkvZPlrZjlgqjorr7lpIfjgIHnsonkvZP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r7lpIfjgIHnsonkvZPljIXoo4Xorr7lpIfnmoT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+5rqQ6L6+6IKh5Lu95oul5pyJ5YW35pyJ5Zu96ZmF6KeG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M5o+h6KGM5Lia5YmN5rK/5oqA5pyv55qE44CB5bm26IO95aSf5oqK5o+h6KGM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A5pyv5Y+R5bGV6LaL5Yq/55qE56CU5Y+R5Zui6Zif44CC5Zyo56CU5Y+R5LiK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/55So57uP5a6e6Le16aqM6K+B6L+H55qE44CB5YW35pyJ5YWI6L+b5rC05bmz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ZuG5oiQ5a6i5oi35ZCE56eN6ZyA5rGC77yM5b2i5oiQ5Lqn5ZOB6K6+6K6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a+55Lqn5ZOB5Yqf6IO944CB6LSo6YeP44CB5Y+v6Z2g5oCn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kOi+vuiCoeS7veaLpeacieenjeexu+m9kOWFqOeahOWFiOi/m+eUn+S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SjOS4peagvOeahOi0qOmHj+euoeeQhuS9k+ezu++8jOW5tuWcqOivpeS9k+ezu+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WFqOmDqOS6p+WTgeeahOWItumAoOW3peiJuua1geeoi+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XlhbExMzDkvZnkurrjgILlr7nlkZjlt6XpmJ/kvI3nmoTkuI3mlq3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3nu4PvvIzkvb/lhbbmjozmj6HkuobnjrDku6Plt6XnqIvorr7lpIfliLbpgKD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jgILkvJjnp4DnmoTlkZjlt6Xlm6LpmJ/mmK/mupDovr7ogqHku73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53or4HjgII8L3A+PHA+5Lil5qC85oqK5YWz5Lqn5ZOB55qE5q+P5LiA6YG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ZKM5a6J6KOF5L2c5Lia5rWB56iL77yM56Gu5L+d5Lqn5ZOB5ZKM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ua6kOi+vuiCoeS7veeahOmUgOWUruazqOmHjeS4k+S4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SjOWvueWuouaIt+mcgOaxgueahOa3seWIu+eQhuino++8jOWQjOaXtuW5tuS4j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mUgOWUruS9nOS4uue7k+adn++8jOiAjOaYr+aKiuS4uuWuouaIt+aPkOS+m+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acjeWKoeS9nOS4uuagh+WHhuadpeaJp+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RnZnl1YW4tMzgzNTg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nZnl1YW4tMzgz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588A4F5BE92EFB8776D5CA3C3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